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Wyniki konkursu ofert dla 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ekarzy  zespołu sanitarnego typu „N” 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/>
      </w:pPr>
      <w:r>
        <w:rPr>
          <w:sz w:val="28"/>
          <w:szCs w:val="28"/>
          <w:u w:val="single"/>
        </w:rPr>
        <w:t>w ZPD w Białymstoku z podstacjami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d dnia 01.01.2022 r.</w:t>
      </w:r>
    </w:p>
    <w:p>
      <w:pPr>
        <w:pStyle w:val="Normal"/>
        <w:ind w:right="-28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2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Y WYBRANE</w:t>
      </w:r>
    </w:p>
    <w:p>
      <w:pPr>
        <w:pStyle w:val="Normal"/>
        <w:ind w:right="-2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112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3969"/>
        <w:gridCol w:w="3544"/>
      </w:tblGrid>
      <w:tr>
        <w:trPr>
          <w:trHeight w:val="10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Lp.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nazwa oferent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miejsce udzielania świadczeń</w:t>
            </w:r>
          </w:p>
        </w:tc>
      </w:tr>
      <w:tr>
        <w:trPr>
          <w:trHeight w:val="70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  <w:t>Indywidualna Specjalistyczna Praktyka Lekarska Alicja Niemotk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  <w:t>Białystok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  <w:t>Indywidualna Praktyka Lekarska Mirosław Rybałtowsk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  <w:t>Białystok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  <w:t xml:space="preserve">3.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  <w:t>Krystyna Maciorowsk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  <w:t>Białystok</w:t>
            </w:r>
          </w:p>
        </w:tc>
      </w:tr>
      <w:tr>
        <w:trPr>
          <w:trHeight w:val="5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  <w:t xml:space="preserve">4.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  <w:t>Indywidualna Praktyka Lekarska Adam Hermanowicz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  <w:t>Białystok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  <w:t xml:space="preserve">5.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  <w:t xml:space="preserve">Specjalistyczny Gabinet Pediatryczny       dr n.med. Elżbieta E. Kulikowska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  <w:t>Białystok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  <w:t xml:space="preserve">6.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  <w:t>Prywatna Praktyka Lekarska Mirosław Pryzmont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  <w:t>Białystok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Białystok, 8 grudnia 2021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53:00Z</dcterms:created>
  <dc:creator>serafina</dc:creator>
  <dc:description/>
  <cp:keywords/>
  <dc:language>en-US</dc:language>
  <cp:lastModifiedBy>Katarzyna Wawiernia</cp:lastModifiedBy>
  <cp:lastPrinted>2021-12-08T12:57:00Z</cp:lastPrinted>
  <dcterms:modified xsi:type="dcterms:W3CDTF">2021-12-08T11:57:00Z</dcterms:modified>
  <cp:revision>27</cp:revision>
  <dc:subject/>
  <dc:title>Wyniki konkursu ofert dla pielęgniarki/pielęgniarzy nocnej i świątecznej opieki zdrowotnej w ZPD Białystok i podstacji Łapy</dc:title>
</cp:coreProperties>
</file>