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niki konkursu ofert dla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pielęgniarek/pielegniarzy zespołu sanitarnego typu „N”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>w ZPD w Białymstoku z podstacjami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 dnia 01.01.2022 r.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WYBRANE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5540"/>
        <w:gridCol w:w="2976"/>
      </w:tblGrid>
      <w:tr>
        <w:trPr>
          <w:trHeight w:val="79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nazwa oferent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miejsce udzielania świadczeń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raktyka Pielęgniarska Agnieszka Hryszk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Specjalistka Pielęgniarstwa Anestezjologicznego i Intensywnej Opieki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3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rywatna Praktyka Pielęgniarska Irena Kied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3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ucyna Sobolewsk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iałystok</w:t>
            </w:r>
          </w:p>
        </w:tc>
      </w:tr>
      <w:tr>
        <w:trPr>
          <w:trHeight w:val="3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Eugenia Dzielnik Praktyka Pielęgniarek i Położ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iałystok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Białystok, 8 grudnia 202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3:00Z</dcterms:created>
  <dc:creator>serafina</dc:creator>
  <dc:description/>
  <cp:keywords/>
  <dc:language>en-US</dc:language>
  <cp:lastModifiedBy>Katarzyna Wawiernia</cp:lastModifiedBy>
  <cp:lastPrinted>2021-12-08T13:05:00Z</cp:lastPrinted>
  <dcterms:modified xsi:type="dcterms:W3CDTF">2021-12-08T12:05:00Z</dcterms:modified>
  <cp:revision>30</cp:revision>
  <dc:subject/>
  <dc:title>Wyniki konkursu ofert dla pielęgniarki/pielęgniarzy nocnej i świątecznej opieki zdrowotnej w ZPD Białystok i podstacji Łapy</dc:title>
</cp:coreProperties>
</file>