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 PISEMNEGO NIEOGRANICZONEGO NA WYNAJEM STANOWISK PARKING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przetargowe ma na celu wynajem wolnych stanowisk parkingowych znajdujących się w budynku garaży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Przedmiotem przetargu jest wynajem 3 stanowisk parkingowych znajdujących się </w:t>
        <w:br/>
        <w:t xml:space="preserve">w budynku garaży SP ZOZ WSPR w Białymstoku przy ul. Pogodnej 22, na okres do </w:t>
        <w:br/>
        <w:t>3 lat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stanowiska parkingowego:</w:t>
      </w:r>
    </w:p>
    <w:p>
      <w:pPr>
        <w:pStyle w:val="Normal"/>
        <w:numPr>
          <w:ilvl w:val="0"/>
          <w:numId w:val="10"/>
        </w:numPr>
        <w:ind w:left="1134" w:right="-2" w:hanging="425"/>
        <w:jc w:val="both"/>
        <w:rPr/>
      </w:pPr>
      <w:r>
        <w:rPr>
          <w:rFonts w:eastAsia="Calibri"/>
          <w:lang w:eastAsia="en-US"/>
        </w:rPr>
        <w:t>2 stanowiska parkingowe o powierzchni do 1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każde, w budynku garaży </w:t>
        <w:br/>
        <w:t>z przeznaczeniem na pojazdy osobowe,</w:t>
      </w:r>
    </w:p>
    <w:p>
      <w:pPr>
        <w:pStyle w:val="Normal"/>
        <w:numPr>
          <w:ilvl w:val="0"/>
          <w:numId w:val="10"/>
        </w:numPr>
        <w:ind w:left="1134" w:right="-2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stanowisko parkingowe o powierzchni 2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w budynku garaży </w:t>
        <w:br/>
        <w:t>z przeznaczeniem na pojazd typu BUS.</w:t>
      </w:r>
    </w:p>
    <w:p>
      <w:pPr>
        <w:pStyle w:val="Normal"/>
        <w:ind w:left="720"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Najemca będzie prowadził działalność niekonkurencyjna dla wynajmującego, zgodnie z przeznaczeniem lokal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Wywoławcza stawka czynsz za 1 stanowisko parkingowe wynosić będzie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127,00 zł netto (156,21 zł brutto – dla samochodu osobowego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155,00 zł netto (190,65 zł brutto) – dla pojazdu typu BUS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/w stawki zostaną powiększone o stawkę VAT w obowiązując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„</w:t>
      </w:r>
      <w:r>
        <w:rPr/>
        <w:t xml:space="preserve">Przetarg na wynajem stanowiska parkingowego, </w:t>
        <w:br/>
        <w:t>Nie otwierać przed dniem 31.12.2021 r. godz. 9:15 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21 </w:t>
        <w:br/>
        <w:t>w terminie do 31.12.2021 roku do godziny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Otwarcie ofert nastąpi w dniu 31.12.2021 r. o godzinie 9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Dane oferentów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Informacje o cenie ofert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/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ziął udziału w ogłoszonym przetargu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wiązywał się dotychczas z postanowień umowy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 z zastrzeżeniem ust. 5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 xml:space="preserve">oferent posiada zobowiązania wymagalne wobec SP ZOZ WSPR w Białymstoku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ind w:left="360" w:hanging="0"/>
        <w:jc w:val="center"/>
        <w:rPr/>
      </w:pPr>
      <w:r>
        <w:rPr>
          <w:b/>
        </w:rPr>
        <w:t>§ 9</w:t>
      </w:r>
    </w:p>
    <w:p>
      <w:pPr>
        <w:pStyle w:val="NormalnyWeb"/>
        <w:ind w:left="357" w:hanging="0"/>
        <w:jc w:val="both"/>
        <w:rPr/>
      </w:pPr>
      <w:r>
        <w:rPr/>
        <w:t>W przypadku wyłonienia oferenta, protokół z przeprowadzonego przetargu będzie stanowił podstawę do zawarcia umowy najmu na określonych warunkach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ind w:left="360" w:hanging="0"/>
        <w:jc w:val="both"/>
        <w:rPr/>
      </w:pPr>
      <w:r>
        <w:rPr/>
        <w:t>Informacje o przedmiocie umowy można uzyskać u p. Tomasza Porczyńskiego – Kierownika Działu Gospodarczego (pok. 205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Tekst jednolity Dz. U. 2018 poz. 121) oraz Rozporządzenia Rady Ministrów z dnia 14 września 2004 roku w sprawie sposobu i trybu przeprowadzenia przetargów oraz rokowań na zbycie nieruchomości (Dz. U. 2014 poz. 1490)</w:t>
      </w:r>
    </w:p>
    <w:p>
      <w:pPr>
        <w:pStyle w:val="NormalnyWeb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Oferowana cena za 1 miejsce postojowe w budynku garaży z przeznaczeniem na samochód osobowy/pojazd typu BUS  - wynosi …….. zł netto.</w:t>
      </w:r>
      <w:r>
        <w:rPr>
          <w:b/>
          <w:bCs/>
          <w:spacing w:val="-4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zainteresowany …….. miejscami postojowymi. (wpisać ilość miejs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vertAlign w:val="superscript"/>
        </w:rPr>
        <w:t xml:space="preserve">*  </w:t>
      </w:r>
      <w:r>
        <w:rPr>
          <w:b/>
        </w:rPr>
        <w:t xml:space="preserve">wpisać proponowaną cenę dla rodzaju pojazdu zgodną z opisem zawartym </w:t>
        <w:br/>
        <w:t>w warunkach przetargu oraz podkreślić odpowiedni jego ty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najmujący oddaje w najem Najemcy stanowisko parkingowe w budynku garaży </w:t>
        <w:br/>
        <w:t xml:space="preserve">o powierzchni do ….. m², z przeznaczeniem na samochód …………….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 tytułu najmu Najemca będzie płacić Wynajmującemu czynsz w wysokości ….…zł netto  miesięcznie plus podatek VAT w obowiązującej sta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sz płatny będzie przelewem na następujący rachunek bankowy: SANTANDER BANK POLSKA S.A. nr: 87 1500 1344 1213 4002 0728 0000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sz zawierać będzie wszystkie opłaty eksploatacyjne związane z eksploatacją miejsca postoj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z </w:t>
      </w:r>
      <w:r>
        <w:rPr>
          <w:color w:val="000000"/>
        </w:rPr>
        <w:t>usuwaniem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0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Użytkowania miejsca postojowego zgodnie z jego przeznaczeniem.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Uzyskania pisemnej zgody Wynajmującego na oddanie w podnajem wynajętego miejsca postojowego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mowa zostaje zawarta na czas określony od dnia………..r. do dnia…………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eżeli najemca dopuszcza się zwłoki z zapłatą czynszu za co najmniej dwa pełne okresy płatności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eżeli najemca wykorzystuje wynajęte pomieszczenia w innym celu niż opisany w § 1 niniejszej umowy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eżeli najemca dokonał dewastacji wynajętych pomieszczeń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 ważnych dla Wynajmującego powodów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ą do ustalenia stanu technicznego zwracanego lokalu stanowić będzie porównanie stanu lokalu wynikającego z protokołu zdawczo-odbiorczego podpisanego przy podpisywaniu umowy ze stanem w dniu zwracania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426"/>
        <w:rPr/>
      </w:pPr>
      <w:r>
        <w:rPr/>
        <w:t>W sprawach nie uregulowanych niniejszą umową mają zastosowania przepisy Kodeksu Cywilnego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426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5:00Z</dcterms:created>
  <dc:creator>tomaszp</dc:creator>
  <dc:description/>
  <cp:keywords/>
  <dc:language>en-US</dc:language>
  <cp:lastModifiedBy>Tomasz Porczyński</cp:lastModifiedBy>
  <cp:lastPrinted>2019-12-19T13:56:00Z</cp:lastPrinted>
  <dcterms:modified xsi:type="dcterms:W3CDTF">2021-12-17T09:48:00Z</dcterms:modified>
  <cp:revision>6</cp:revision>
  <dc:subject/>
  <dc:title>Załącznik nr 1</dc:title>
</cp:coreProperties>
</file>