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załóg zakwalifikowanych 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strzostwa Regionalne w Ratownictwie Medycznym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V Podlaski Rajd Ratownictwa Medy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Stan na dzień 09.05.2022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OLMEDICA sp. z o.o. w Olecku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Pogotowia Ratunkowego SP ZOZ w Suwałk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Pogotowia Ratunkowego w Szczeci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odzielny Publiczny Zakład Opieki Zdrowotnej Rejonowe Pogotowie Ratunkowe w Sosnowc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odzielny Publiczny Zakład Opieki Zdrowotnej w Garwoli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olskie Centrum Ratownictwa Medycz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ie Pogotowie Ratunkowe w Katowic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ie Pogotowie Ratunkowe w Katowic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elskie Pogotowie Ratun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Pogotowia Ratunkowego Samodzielny Publiczny Zakład Opieki Zdrowotnej w Łomż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ZOZ „MEDITRANS OSTROŁĘKA” Stacja Pogotowia Ratunkowego i Transportu Sanitarnego w Ostrołę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gotowie Ratunkowe w Legn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Pogotowia Ratunkowego w Olszty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Pogotowia Ratunkowego w Bydgoszc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cja Ratownictwa Medycznego w Chełmie SP ZO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 ZOZ WSPR w Białymsto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pital Powiatowy im. Jana Pawła II w Bartoszyc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kowskie Pogotowie Ratun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kowskie Pogotowie Ratun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gotowie Ratunkowe we Wrocławi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jewódzka Stacja Ratownictwa Medycznego w Łod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ZOZ WSPR w Białymstoku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2:00Z</dcterms:created>
  <dc:creator>Katarzyna Zalewska</dc:creator>
  <dc:description/>
  <cp:keywords/>
  <dc:language>en-US</dc:language>
  <cp:lastModifiedBy>kzalewska</cp:lastModifiedBy>
  <dcterms:modified xsi:type="dcterms:W3CDTF">2022-05-09T10:17:00Z</dcterms:modified>
  <cp:revision>4</cp:revision>
  <dc:subject/>
  <dc:title>Lista załóg zakwalifikowanych na VII Podlaski Rajd Ratownictwa Medycznego</dc:title>
</cp:coreProperties>
</file>