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Wyniki uzupełniającego konkursu ofert dla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pielęgniarek/pielegniarzy zespołu sanitarnego typu „N”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w ZPD w Białymstoku z podstacjam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dnia 01.01.2023 r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WYBRANE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820"/>
        <w:gridCol w:w="2976"/>
      </w:tblGrid>
      <w:tr>
        <w:trPr>
          <w:trHeight w:val="7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oferent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miejsce udzielania świadczeń</w:t>
            </w:r>
          </w:p>
        </w:tc>
      </w:tr>
      <w:tr>
        <w:trPr>
          <w:trHeight w:val="5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anuta Stalończyk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l. Kręta 18 m. 5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-375 Białystok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ałystok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iałystok, 16 grudnia 202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serafina</dc:creator>
  <dc:description/>
  <cp:keywords/>
  <dc:language>en-US</dc:language>
  <cp:lastModifiedBy>Katarzyna Wawiernia</cp:lastModifiedBy>
  <cp:lastPrinted>2022-12-16T09:23:00Z</cp:lastPrinted>
  <dcterms:modified xsi:type="dcterms:W3CDTF">2022-12-16T08:23:00Z</dcterms:modified>
  <cp:revision>31</cp:revision>
  <dc:subject/>
  <dc:title>Wyniki konkursu ofert dla pielęgniarki/pielęgniarzy nocnej i świątecznej opieki zdrowotnej w ZPD Białystok i podstacji Łapy</dc:title>
</cp:coreProperties>
</file>