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Heading2"/>
        <w:ind w:left="3540" w:firstLine="708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0"/>
          <w:szCs w:val="20"/>
        </w:rPr>
        <w:t xml:space="preserve">do Zarządzenia 14/2023  z dnia 2 marca 2023 r                             Dyrektora SP ZOZ WSPR w Białymstoku  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 EG U L A M I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a uzupełniającego konkursu ofert na udzielenie zamówienia na świadczenia zdrowotne w zakresie wykonywania czynnoś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arza system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konkursu ofert jest udzielenie zamówienia na świadczenia zdrowotne w zakresie wykonywania czynności lekarza systemu w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Białymstoku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Bielsku Podlaskim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Hajnówce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Mońkach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iemiatyczach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okółce z podstacj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godz. 7.00,8.00*-15.00,16.00* i 15.00,16.00*-7.00,8.00* w dni powszednie oraz całodobowo w soboty, niedziele i święta.  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ofert mogą przystąpić lekarze prowadzący prywatną praktykę medyczną lub w przypadku jej braku lekarze systemu, którzy złożą pisemne zobowiązanie o zarejestrowaniu praktyki medycznej przed podpisaniem umowy. </w:t>
      </w:r>
    </w:p>
    <w:p>
      <w:pPr>
        <w:pStyle w:val="TextBodyIndent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fert przeprowadzany jest zgodnie z art. 26 ustawy z dnia 15 kwietnia 2011 r. </w:t>
        <w:br/>
        <w:t>o działalności leczniczej  (Dz. U. 2022.633 t.j.) z późn. z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y składa się na formularzu ofertowym udostępnionym przez Udzielającego Zamówienia, w zamkniętej kopercie podpisanej zgodnie z wymogami specyfikacji, w formie pisemnej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 </w:t>
      </w:r>
      <w:hyperlink r:id="rId2">
        <w:r>
          <w:rPr>
            <w:rStyle w:val="InternetLink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w Dziale Kadr i Płac SP ZOZ WSPR w Białymstoku, ul. Poleska 89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 przeprowadza Komisja powołana przez Dyrektora Zakładu zwanego dalej Udzielającym Zamówienie, w której określa się przewodniczącego, jego zastępcę i protokolant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6"/>
        </w:numPr>
        <w:ind w:left="360" w:right="10" w:hanging="360"/>
        <w:jc w:val="both"/>
        <w:rPr/>
      </w:pPr>
      <w:r>
        <w:rPr>
          <w:rStyle w:val="FontStyle24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12"/>
        </w:numPr>
        <w:ind w:left="720" w:right="10" w:hanging="360"/>
        <w:jc w:val="both"/>
        <w:rPr/>
      </w:pPr>
      <w:r>
        <w:rPr>
          <w:rStyle w:val="FontStyle24"/>
        </w:rPr>
        <w:t>stwierdza prawidłowość ogłoszenia konkursu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nazwę oferentów oraz proponowaną kwotę przez Oferenta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</w:rPr>
      </w:pPr>
      <w:r>
        <w:rPr>
          <w:rStyle w:val="FontStyle24"/>
        </w:rPr>
        <w:t xml:space="preserve">odrzuca oferty nieodpowiadające warunkom określonym w specyfik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 przypadku, gdy oferta nie zawiera wszystkich wymaganych dokumentów lub oferta zawiera braki formalne, komisja wzywa oferenta do usunięcia tych braków w wyznaczonym terminie pod rygorem odrzucenia oferty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rzyjmuje do protokołu wyjaśnienia i oświadczenia zgłoszone przez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ybiera najkorzystniejszą ofertę albo nie przyjmuje żadnej z ofert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</w:rPr>
        <w:t xml:space="preserve"> w ust. 2 lit. a-d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rStyle w:val="FontStyle24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Style w:val="FontStyle24"/>
        </w:rPr>
        <w:t>oznaczenie miejsca i czasu konkurs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liczbę zgłoszonych ofert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 liczby ofert odpowiadających warunkom określonym w specyfikacj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yjaśnienia i oświadczenia Oferentów (również telefoniczn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anie najkorzystniejszej dla Udzielającego Zamówienie oferty albo stwierdzenie, że żadna z ofert nie została przyjęta wraz z uzasadnieni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uje zgłoszone odrębne stanowisko członka komisji konkursowe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zapis o odczytaniu protokoł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FontStyle24"/>
        </w:rPr>
        <w:t xml:space="preserve">podpisy członków komisj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rozstrzygnięciu konkursu zostaje umieszczone na stronie internetowej Udzielającego Zamówi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</w:t>
      </w:r>
      <w:r>
        <w:rPr>
          <w:color w:val="000000"/>
          <w:sz w:val="22"/>
          <w:szCs w:val="22"/>
        </w:rPr>
        <w:t xml:space="preserve">Z chwilą ogłoszenia rozstrzygnięcia postępowania konkursowego następuje jego zakończenie, a komisja ulega rozwiązaniu. 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niniejsze kryteria oceny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iera oferty spełniające wymogi określone w specyfikacji, po przyjęciu wyjaśnień Oferentów w zakresie ewentualnych braków w wymaganych dokumenta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fert, które uzyskają jednakową ocenę punktową w pierwszej kolejności decyduje gotowość do pracy w dni powszednie w godz. 7.00,8.00*-15.00,16.00* w drugiej staż w zespołach wyjazdowych PRM.</w:t>
      </w:r>
    </w:p>
    <w:p>
      <w:pPr>
        <w:pStyle w:val="Normal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dotyczy ZPD Siemiatycze z podstacjami.</w:t>
      </w:r>
    </w:p>
    <w:sectPr>
      <w:type w:val="nextPage"/>
      <w:pgSz w:w="11906" w:h="16838"/>
      <w:pgMar w:left="1418" w:right="92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r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9:00Z</dcterms:created>
  <dc:creator>iza</dc:creator>
  <dc:description/>
  <cp:keywords/>
  <dc:language>en-US</dc:language>
  <cp:lastModifiedBy>Agnieszka Serarfin</cp:lastModifiedBy>
  <cp:lastPrinted>2023-01-18T11:51:00Z</cp:lastPrinted>
  <dcterms:modified xsi:type="dcterms:W3CDTF">2023-03-02T08:15:00Z</dcterms:modified>
  <cp:revision>109</cp:revision>
  <dc:subject/>
  <dc:title>Załącznik Nr 1 do umowy </dc:title>
</cp:coreProperties>
</file>