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a u konkursu ofert na udzielenie zamówienia na świadczenia zdrowotne w zakresie wykonywania czynnoś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arza syste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konkursu ofert jest udzielenie zamówienia na świadczenia zdrowotne w zakresie wykonywania czynności lekarza systemu w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ałymstoku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Bielsku Podlaskim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Hajnówce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Mońka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iemiatyczach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okółce z podstacj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odz. 7.00,8.00*-15.00,16.00* i 15.00,16.00*-7.00,8.00* w dni powszednie oraz całodobowo w soboty, niedziele i święta.  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ofert mogą przystąpić lekarze prowadzący prywatną praktykę medyczną lub w przypadku jej braku lekarze systemu, którzy złożą pisemne zobowiązanie o zarejestrowaniu praktyki medycznej przed podpisaniem umowy. </w:t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fert przeprowadzany jest zgodnie z art. 26 ustawy z dnia 15 kwietnia 2011 r. </w:t>
        <w:br/>
        <w:t>o działalności leczniczej  (Dz. U. 2022.633 t.j.) z późn. z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 </w:t>
      </w:r>
      <w:hyperlink r:id="rId2">
        <w:r>
          <w:rPr>
            <w:rStyle w:val="InternetLink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przeprowadza Komisja powołana przez Dyrektora Zakładu zwanego dalej Udzielającym Zamówienie, w której określa się przewodniczącego, jego zastępcę i protokolant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2"/>
        </w:numPr>
        <w:ind w:left="720" w:right="10" w:hanging="360"/>
        <w:jc w:val="both"/>
        <w:rPr/>
      </w:pPr>
      <w:r>
        <w:rPr>
          <w:rStyle w:val="FontStyle24"/>
        </w:rPr>
        <w:t>stwierdza prawidłowość ogłoszenia konkursu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</w:rPr>
      </w:pPr>
      <w:r>
        <w:rPr>
          <w:rStyle w:val="FontStyle24"/>
        </w:rPr>
        <w:t xml:space="preserve">odrzuca oferty nieodpowiadające warunkom określonym w specyfik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24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</w:t>
      </w:r>
      <w:r>
        <w:rPr>
          <w:color w:val="000000"/>
          <w:sz w:val="22"/>
          <w:szCs w:val="22"/>
        </w:rPr>
        <w:t xml:space="preserve">Z chwilą ogłoszenia rozstrzygnięcia postępowania konkursowego następuje jego zakończenie, a komisja ulega rozwiązaniu. 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ą ocenę punktową w pierwszej kolejności decyduje gotowość do pracy w dni powszednie w godz. 7.00,8.00*-15.00,16.00* w drugiej staż w zespołach wyjazdowych PRM.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dotyczy ZPD Siemiatycze z podstacjami.</w:t>
      </w:r>
    </w:p>
    <w:sectPr>
      <w:type w:val="nextPage"/>
      <w:pgSz w:w="11906" w:h="16838"/>
      <w:pgMar w:left="1418" w:right="9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9:00Z</dcterms:created>
  <dc:creator>iza</dc:creator>
  <dc:description/>
  <cp:keywords/>
  <dc:language>en-US</dc:language>
  <cp:lastModifiedBy>Katarzyna Wawiernia</cp:lastModifiedBy>
  <cp:lastPrinted>2023-08-17T11:59:00Z</cp:lastPrinted>
  <dcterms:modified xsi:type="dcterms:W3CDTF">2023-08-17T09:59:00Z</dcterms:modified>
  <cp:revision>114</cp:revision>
  <dc:subject/>
  <dc:title>Załącznik Nr 1 do umowy </dc:title>
</cp:coreProperties>
</file>