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RUNKI PRZETARGU PISEMNEGO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NAJEM LOKALU  UŻY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ępowanie przetargowe ma na celu wynajem lokalu użytkowego mieszczącego się </w:t>
        <w:br/>
        <w:t>w budynku SP ZOZ WSPR w Białymstoku przy ul. Poleskiej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5" w:leader="none"/>
          <w:tab w:val="left" w:pos="426" w:leader="none"/>
        </w:tabs>
        <w:ind w:left="437" w:hanging="284"/>
        <w:jc w:val="both"/>
        <w:rPr/>
      </w:pPr>
      <w:r>
        <w:rPr/>
        <w:t>Przedmiotem przetargu jest wynajem lokalu mieszczącego się w budynkach SP ZOZ WSPR w Białymstoku, na okres do 3 lat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lokalu: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/>
        <w:t>Lokal użytkowy, mieszczący się na parterze budynku SP ZOZ WSPR w Białymstoku przy ul. Poleskiej 89 o powierzchni 20,00 m² - z przeznaczeniem na prowadzenie działalności w zakresie usług medycznych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jemca będzie prowadził działalność zgodnie z przeznaczeniem lokal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ywoławcza stawka czynsz najmu za 1 m² powierzchni użytkowej miesięcznie wynosić będzie – 34,46 zł netto (42,39 zł brutto). Stawka ta obejmuje wszystkie koszty eksploatacji wynajmowanej powierzchni użytkowej, poza prądem i wodą, które będą rozliczane na podstawie ryczałtu w wysokości 70 zł netto miesięcz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Dowód wpłacenia wadium w wysokości 10% ceny wywoławczej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ind w:left="360" w:hanging="0"/>
        <w:jc w:val="center"/>
        <w:rPr/>
      </w:pPr>
      <w:r>
        <w:rPr/>
        <w:t xml:space="preserve"> „</w:t>
      </w:r>
      <w:r>
        <w:rPr/>
        <w:t>Przetarg na wynajem lokalu użytkowego o powierzchni 20,00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Nie otwierać przed dniem 29.09.2023 r. godz. 10</w:t>
      </w:r>
      <w:r>
        <w:rPr>
          <w:vertAlign w:val="superscript"/>
        </w:rPr>
        <w:t>15</w:t>
      </w:r>
      <w:r>
        <w:rPr/>
        <w:t>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21 </w:t>
        <w:br/>
        <w:t>w terminie do 29.09.2023 r. roku do godziny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twarcie ofert nastąpi w dniu 29.09.2023 r. r. o godzinie 10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Dane oferentów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Informacje o cenie ofert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/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ziął udziału w ogłoszonym przetargu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wiązywał się dotychczas z postanowień umowy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 z zastrzeżeniem ust. 5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 xml:space="preserve">oferent posiada zobowiązania wymagalne wobec SP ZOZ WSPR w Białymstoku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280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ind w:left="360" w:hanging="0"/>
        <w:jc w:val="both"/>
        <w:rPr/>
      </w:pPr>
      <w:r>
        <w:rPr/>
        <w:t>W przypadku wyłonienia oferenta, protokół z przeprowadzonego przetargu będzie stanowił podstawę do zawarcia umowy najmu na warunkach określonych w projekcie umowy.</w:t>
      </w:r>
    </w:p>
    <w:p>
      <w:pPr>
        <w:pStyle w:val="NormalnyWeb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0</w:t>
      </w:r>
    </w:p>
    <w:p>
      <w:pPr>
        <w:pStyle w:val="NormalnyWeb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 zakończonym przetargu wadium zostanie zwrócone wszystkim oferentom poza zwycięzcą postępowania. Wadium oferenta którego oferta została wybrana zostanie zaliczone w poczet czynszu lub zwrócone po podpisaniu umowy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Informacje o przedmiocie umowy można uzyskać u p. Tomasza Porczyńskiego – Kierownika Działu Gospodarczego (pok. 205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spacing w:before="28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Do spraw nieuregulowanych w niniejszych warunkach i w ogłoszeniu o przetargu zastosowanie mają przepisy Rozdziału 4 ustawy z dnia 21 sierpnia 1997 roku o gospodarce nieruchomościami (Dz. U. 2023.344 t.j. z póżn. zm) oraz Rozporządzenia Rady Ministrów z dnia 14 września 2004 roku w sprawie sposobu i trybu przeprowadzenia przetargów oraz rokowań na zbycie nieruchomości 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pacing w:val="-4"/>
        </w:rPr>
        <w:t>Oferowana cena za 1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lokalu o powierzchni 20,00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wynosi ……….. zł netto.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jmujący oddaje w najem Najemcy lokal użytkowy o łącznej powierzchni 20,00 m², zlokalizowany przy ul. Pogodnej 22 w Białymst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24" w:hanging="624"/>
        <w:jc w:val="both"/>
        <w:rPr/>
      </w:pPr>
      <w:r>
        <w:rPr/>
        <w:t>Najemca będzie wykorzystywał lokal do celów 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najmu Najemca będzie płacić Wynajmującemu czynsz w wysokości ….…zł netto  miesięcznie za 1 m</w:t>
      </w:r>
      <w:r>
        <w:rPr>
          <w:vertAlign w:val="superscript"/>
        </w:rPr>
        <w:t>2</w:t>
      </w:r>
      <w:r>
        <w:rPr/>
        <w:t>. Łączna wartość czynszu wynosić będzie……………..zł netto miesięcznie plus podatek VAT w obowiązującej sta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 płatna będzie przelewem na konto: SANTANDER BANK POLSKA S.A. </w:t>
        <w:br/>
        <w:t>87 1500 1344 1213 4002 0728 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zawierać będzie wszystkie opłaty eksploatacyjne związane z użytkowaniem lokalu z wyjątkiem prądu oraz wody, które będą rozliczane na podstawie ryczałtu w wysokości 30 zł netto miesię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czynszu Najemca ma prawo umieszczenia na terenie nieruchomości opisanej w §1 tablicy informacyjnej zawierającej informacje o działalności prowadzonej przez Najemcę w miejscu i formacie uzgodnionym z Wynajmu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ca oświadcza że jest czynnym/nie jest czynnym podatnikiem podatku VAT. </w:t>
        <w:br/>
        <w:t>W przypadku zmiany statusu VAT, Najemca zobowiązany jest niezwłocznie powiadomić o tym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określona w ust. 1 będzie waloryzowana corocznie o wskaźnik wzrostu cen towarów i usług konsumpcyjnych za rok ubiegły ogłaszany przez Główny Urząd Statystyczny. Pierwsza waloryzacja będzie miała miejsce w …………………. 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z </w:t>
      </w:r>
      <w:r>
        <w:rPr>
          <w:color w:val="000000"/>
        </w:rPr>
        <w:t>usuwaniem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żytkowania lokalu zgodnie z jego przeznaczeniem oraz przepisami bhp i ppoż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a zostaje zawarta na określony, tj. od dnia ………………do ………………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może zostać rozwiązana przez każdą ze stron z zachowaniem 1 miesięcznego okresu wypowiedzenia, ze skutkiem na koniec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legania przez Najemcę z zapłatą czynszu za co najmniej dwa pełne okresy płatn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dania przedmiotu najmu w podnajem lub do bezpłatnego użytkowania osobom trzecim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żytkowania przedmiotu najmu w innym celu niż opisany w § 1 niniejszej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onania przez Najemcę dewastacji wynajętych pomieszczeń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 ważnych dla Wynajmującego powodów.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ę do ustalenia stanu technicznego zwracanego lokalu stanowić będzie porównanie stanu lokalu wynikającego z protokołu zdawczo-odbiorczego podpisanego przy podpisywaniu umowy ze stanem w dniu zwracania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  <w:t>Wynajmujący, po uprzednim - z co najmniej 7-dniowym wyprzedzeniem – powiadomieniu  Najemcy, ma prawo do dokonywania wizji lokalu, w szczególności w celu sprawdzenia stanu technicznego lokalu, dokonania pomiarów lub sporządzenia inwentaryzacji budynku, w którym znajduje się lokal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firstLine="142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 sprawach nie uregulowanych niniejszą umową mają zastosowania przepisy Kodeksu Cywilnego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3:00Z</dcterms:created>
  <dc:creator>tomaszp</dc:creator>
  <dc:description/>
  <cp:keywords/>
  <dc:language>en-US</dc:language>
  <cp:lastModifiedBy>tporczynski</cp:lastModifiedBy>
  <cp:lastPrinted>2023-09-15T12:14:00Z</cp:lastPrinted>
  <dcterms:modified xsi:type="dcterms:W3CDTF">2023-09-15T10:16:00Z</dcterms:modified>
  <cp:revision>5</cp:revision>
  <dc:subject/>
  <dc:title>Załącznik nr 1</dc:title>
</cp:coreProperties>
</file>