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niki konkursu ofert dla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karzy  zespołu sanitarnego typu „N”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PD w Białymstoku z podstacjami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>od dnia 01.01.2024 r.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WYBRANE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12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969"/>
        <w:gridCol w:w="3544"/>
      </w:tblGrid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iejsce udzielania świadczeń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Indywidualna Specjalistyczna Praktyka Lekarska lek. med. Alicja Niemotko specjalista pediatr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dywidualna Praktyka Lekarska Mirosław Rybałtows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ystyna Maciorows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dywidualna Praktyka Lekarska Adam Hermanowicz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pecjalistyczny Gabinet Pediatryczny dr. n.med. Elżbieta E. Kulikowsk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ywatna Praktyka Lekarska Mirosław Pryzmo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YSTO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Białystok, 18 grudnia 202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3:00Z</dcterms:created>
  <dc:creator>serafina</dc:creator>
  <dc:description/>
  <cp:keywords/>
  <dc:language>en-US</dc:language>
  <cp:lastModifiedBy>Katarzyna Wawiernia</cp:lastModifiedBy>
  <cp:lastPrinted>2023-12-18T09:13:00Z</cp:lastPrinted>
  <dcterms:modified xsi:type="dcterms:W3CDTF">2023-12-18T08:13:00Z</dcterms:modified>
  <cp:revision>31</cp:revision>
  <dc:subject/>
  <dc:title>Wyniki konkursu ofert dla pielęgniarki/pielęgniarzy nocnej i świątecznej opieki zdrowotnej w ZPD Białystok i podstacji Łapy</dc:title>
</cp:coreProperties>
</file>