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UNKI PRZETARGU PISEMNEGO NIEOGRANICZONEGO NA WYNAJEM LOKALI UŻYT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em przetargu pisemnego jest Samodzielny Publiczny Zakład Opieki Zdrowotnej Wojewódzka Stacja Pogotowia Ratunkowego w Białymst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przetargowe ma na celu wynajem wolnego lokalu użytkowego mieszczącego się w budynku SP ZOZ WSPR w Białymstoku przy ul. Pogodnej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przetarg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miotem przetargu pisemnego jest wynajem wolnego lokalu użytkowego mieszczącego się w budynku SP ZOZ WSPR w Białymstoku, na okres do 3 l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znaczenie lokali: 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/>
        <w:t xml:space="preserve">Lokal użytkowy, mieszczący się w budynku SP ZOZ WSPR w Białymstoku (budynek stacji obsługi) przy ul. Pogodnej 22 o powierzchni 87,00 m² - z przeznaczeniem </w:t>
      </w:r>
      <w:r>
        <w:rPr>
          <w:rFonts w:eastAsia="Calibri"/>
          <w:lang w:eastAsia="en-US"/>
        </w:rPr>
        <w:t>na pomieszczenie magazynowo - garażow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90" w:leader="none"/>
        </w:tabs>
        <w:ind w:left="720" w:hanging="720"/>
        <w:jc w:val="both"/>
        <w:rPr/>
      </w:pPr>
      <w:r>
        <w:rPr/>
        <w:t>Warunki wynajmu lokalu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Najemca będzie prowadził działalność niekonkurencyjna dla Wynajmującego, zgodnie z przeznaczeniem lokalu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Prowadzona przez Najemcę działalność nie może prowadzić do ograniczenia dostępności do świadczeń zdrowotnych prowadzonych przez SP ZOZ WSPR </w:t>
        <w:br/>
        <w:t>w Białymstoku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eastAsia="Calibri"/>
          <w:lang w:eastAsia="en-US"/>
        </w:rPr>
      </w:pPr>
      <w:r>
        <w:rPr/>
        <w:t xml:space="preserve">Wywoławcza stawka czynszu najmu za 1m² powierzchni użytkowej miesięcznie wynosić będzie 24 zł netto </w:t>
      </w:r>
    </w:p>
    <w:p>
      <w:pPr>
        <w:pStyle w:val="Normal"/>
        <w:ind w:left="426" w:hanging="0"/>
        <w:jc w:val="both"/>
        <w:rPr/>
      </w:pPr>
      <w:r>
        <w:rPr/>
        <w:t>Stawka czynszu obejmuje wszelkie opłaty eksploatacyjne związane z użytkowaniem lokalu z wyjątkiem prądu, który będzie rozliczany na podstawie podlicznik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/w stawki zostaną powiększone o stawkę VAT w obowiązującej wysokości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Okres realizacji umowy do 3 lat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80" w:after="280"/>
        <w:jc w:val="both"/>
        <w:rPr/>
      </w:pPr>
      <w:r>
        <w:rPr>
          <w:b/>
        </w:rPr>
        <w:t>I. Pisemna oferta powinna zawierać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Formularz ofertowy, stanowiący Załącznik Nr 1 do warunków przetarg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Aktualny odpis z właściwego rejestru albo aktualne zaświadczenia o wpisie do  ewidencji działalności gospodarczej, jeżeli odrębne przepisy wymagają wpisu do  rejestru lub zgłoszenia do ewidencji działalności gospodarczej, wystawione nie  wcześniej niż </w:t>
      </w:r>
      <w:r>
        <w:rPr>
          <w:b/>
          <w:bCs/>
        </w:rPr>
        <w:t xml:space="preserve">6 miesięcy </w:t>
      </w:r>
      <w:r>
        <w:rPr/>
        <w:t>przed upływem terminu składania ofert (w przypadku składania ofert przez przedsiębiorców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ełnomocnictwo/a udzielane osobom podpisującym dokumenty ofertowe, o ile prawo do reprezentowania Oferenta  w powyższym zakresie nie wynika wprost z dokumentu rejestrowego (w przypadku składania ofert przez przedsiębiorców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akceptowany przez Oferenta projekt umowy przedstawiony w załączniku nr 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Dowód wpłacenia wadium w wysokości 10% ceny wywoławczej.</w:t>
      </w:r>
    </w:p>
    <w:p>
      <w:pPr>
        <w:pStyle w:val="Normal"/>
        <w:numPr>
          <w:ilvl w:val="0"/>
          <w:numId w:val="8"/>
        </w:numPr>
        <w:rPr/>
      </w:pPr>
      <w:r>
        <w:rPr/>
        <w:t>Oferta podpisana powinna być przez osobę lub osoby uprawnione do reprezentowania oferenta.</w:t>
      </w:r>
    </w:p>
    <w:p>
      <w:pPr>
        <w:pStyle w:val="NormalnyWeb"/>
        <w:ind w:left="360" w:hanging="360"/>
        <w:rPr/>
      </w:pPr>
      <w:r>
        <w:rPr>
          <w:b/>
          <w:bCs/>
        </w:rPr>
        <w:t xml:space="preserve">II. Kserokopie dokumentów muszą być potwierdzone za zgodność z oryginałami przez      osobę upoważnioną do reprezentowania składającego ofertę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spacing w:before="280" w:after="280"/>
        <w:jc w:val="both"/>
        <w:rPr/>
      </w:pPr>
      <w:r>
        <w:rPr/>
        <w:t xml:space="preserve">Ofertę należy złożyć w formie pisemnej (wzór formularza ofertowego stanowi załącznik do warunków przetargu pisemnego) w zamkniętej kopercie, opatrzonej pieczęcią oferenta, </w:t>
        <w:br/>
        <w:t>z napisem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„</w:t>
      </w:r>
      <w:r>
        <w:rPr/>
        <w:t>Przetarg na wynajem lokalu użytkowego o powierzchni 8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Nie otwierać przed dniem 29.12.2023 roku godz. 10:15”</w:t>
      </w:r>
    </w:p>
    <w:p>
      <w:pPr>
        <w:pStyle w:val="NormalnyWeb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ferty należy składać w sekretariacie pogotowia przy ul. Poleskiej 89, pok. 216 </w:t>
        <w:br/>
        <w:t>w terminie do 29.12.2023 roku do godziny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ferty złożone po tym terminie zostaną odrzuco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rzetarg pisemny uważa się za ważny jeżeli wpłynie choć jedna oferta nie podlegająca odrzuceniu.</w:t>
      </w:r>
    </w:p>
    <w:p>
      <w:pPr>
        <w:pStyle w:val="NormalnyWeb"/>
        <w:tabs>
          <w:tab w:val="clear" w:pos="708"/>
          <w:tab w:val="left" w:pos="4500" w:leader="none"/>
        </w:tabs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Otwarcie ofert: 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Otwarcie ofert nastąpi w dniu 29.12.2023 r. o godzinie 10</w:t>
      </w:r>
      <w:r>
        <w:rPr>
          <w:vertAlign w:val="superscript"/>
        </w:rPr>
        <w:t>15</w:t>
      </w:r>
      <w:r>
        <w:rPr/>
        <w:t xml:space="preserve"> w budynku SP ZOZ WSPR w Białymstoku przy ul. Poleskiej 89 w pokoju nr 119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Przy otwarciu ofert mogą być oferenci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Podczas otwarcia ofert do publicznej wiadomości podane zostaną następujące informacje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Dane oferentów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Informacje o cenie ofert</w:t>
      </w:r>
    </w:p>
    <w:p>
      <w:pPr>
        <w:pStyle w:val="NormalnyWeb"/>
        <w:ind w:left="720" w:hanging="0"/>
        <w:jc w:val="both"/>
        <w:rPr/>
      </w:pPr>
      <w:r>
        <w:rPr/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Wybór oferty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Wybór oferty nastąpi wg kryteriów – najkorzystniejszej ceny czynszu za 1 m</w:t>
      </w:r>
      <w:r>
        <w:rPr>
          <w:vertAlign w:val="superscript"/>
        </w:rPr>
        <w:t>2</w:t>
      </w:r>
      <w:r>
        <w:rPr/>
        <w:t xml:space="preserve"> wynajmowanego pomieszczeni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Oferent, który złożył ofertę z najwyższą ceną brutto w wyniku przeprowadzenia pisemnego przetargu wygrywa przetarg z zastrzeżeniem pkt. 3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Dotychczasowemu najemcy lub dzierżawcy przysługuje pierwszeństwo w zawarciu umowy na dotychczas zajmowany lokal na dalszy okres, pod warunkiem, że dotychczasowy najemca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wziął udziału w ogłoszonym przetargu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wywiązywał się dotychczas z postanowień umowy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w terminie 1 dnia od zakończenia przetargu złoży oświadczenie o przyjęciu najwyższej stawki jako własnej (w przypadku nie zaproponowania najwyższej stawki)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ferent, który wygra przetarg jest zobowiązany w terminie 7 dni od daty zakończenia przetargu do zawarcia umowy na warunkach określonych w regulaminie postępowani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ferent który złożył niekompletną ofertę, będzie mógł ją uzupełnić w terminie 3 dni od dnia otrzymania informacji o brakach. Po tym terminie oferta niekompletna zostanie odrzucon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Oferta zostanie odrzucona, jeżeli: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oferta nie spełnia wymogów formalnych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nie została złożona w terminie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jest niekompletn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niki postępowania zostaną ogłoszone na stronie internetowej oraz tablicy ogłoszeń Samodzielnego Publicznego Zakładu Opieki Zdrowotnej Wojewódzkiej Stacji Pogotowia Ratunkowego w Białymstoku przy ul. Poleskiej 89. Wszyscy wykonawcy którzy złożyli ofertę zostaną poinformowani o wynikach postępowania faxem lub pisemnie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ind w:left="357" w:hanging="0"/>
        <w:jc w:val="both"/>
        <w:rPr/>
      </w:pPr>
      <w:r>
        <w:rPr/>
        <w:t xml:space="preserve">Przetarg uważa się za zakończony wynikiem negatywnym, jeżeli nie wpłynie ani jedna oferta lub żaden z uczestników nie zaoferuje ceny równej lub wyższej od wywoławczej, </w:t>
        <w:br/>
        <w:t>a także jeżeli Komisja Przetargowa stwierdzi, że żadna oferta nie spełnia warunków przetargu. Protokół z przeprowadzonego przetargu będzie stanowił podstawę do zawarcia umowy najmu na określonych warunkach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ind w:left="360" w:hanging="0"/>
        <w:jc w:val="both"/>
        <w:rPr/>
      </w:pPr>
      <w:r>
        <w:rPr/>
        <w:t>Po zakończonym przetargu wadium zostanie zwrócone wszystkim oferentom poza zwycięzcą postępowania. Wadium oferenta którego oferta została wybrana zostanie zaliczone w poczet czynszu lub zwrócone po podpisaniu umowy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ind w:left="360" w:hanging="0"/>
        <w:jc w:val="both"/>
        <w:rPr/>
      </w:pPr>
      <w:r>
        <w:rPr/>
        <w:t>Samodzielny Publiczny Zakład Opieki Zdrowotnej Wojewódzka Stacja Pogotowia Ratunkowego w Białymstoku</w:t>
      </w:r>
      <w:r>
        <w:rPr>
          <w:b/>
        </w:rPr>
        <w:t xml:space="preserve"> </w:t>
      </w:r>
      <w:r>
        <w:rPr/>
        <w:t>zastrzega sobie prawo do unieważnienie przetargu bez podania przyczyn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ind w:left="360" w:hanging="0"/>
        <w:jc w:val="both"/>
        <w:rPr/>
      </w:pPr>
      <w:r>
        <w:rPr/>
        <w:t>Informacje o przedmiocie umowy można uzyskać u p. Tomasza Porczyńskiego – Kierownika Działu Gospodarczego (pok. 218) w godzinach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tel: 85 66 37 341 lub 603 730 032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ind w:left="360" w:hanging="0"/>
        <w:jc w:val="both"/>
        <w:rPr/>
      </w:pPr>
      <w:r>
        <w:rPr/>
        <w:t>Do spraw nieuregulowanych w niniejszych warunkach i w ogłoszeniu o przetargu zastosowanie mają przepisy Rozdziału 4 ustawy z dnia 21 sierpnia 1997 roku o gospodarce nieruchomościami (Dz. U. 2023.344 t.j. z późn. zm.) oraz Rozporządzenia Rady Ministrów z dnia 14 września 2004 roku w sprawie sposobu i trybu przeprowadzenia przetargów oraz rokowań na zbycie nieruchomości.</w:t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Dane  dotyczące 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fax.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pacing w:val="-4"/>
        </w:rPr>
        <w:t>Oferowana cena za 1 m</w:t>
      </w:r>
      <w:r>
        <w:rPr>
          <w:b/>
          <w:bCs/>
          <w:spacing w:val="-4"/>
          <w:vertAlign w:val="superscript"/>
        </w:rPr>
        <w:t>2</w:t>
      </w:r>
      <w:r>
        <w:rPr>
          <w:b/>
          <w:bCs/>
          <w:spacing w:val="-4"/>
        </w:rPr>
        <w:t xml:space="preserve"> lokalu o powierzchni 87 m</w:t>
      </w:r>
      <w:r>
        <w:rPr>
          <w:b/>
          <w:bCs/>
          <w:spacing w:val="-4"/>
          <w:vertAlign w:val="superscript"/>
        </w:rPr>
        <w:t xml:space="preserve">2 </w:t>
      </w:r>
      <w:r>
        <w:rPr>
          <w:b/>
          <w:bCs/>
          <w:spacing w:val="-4"/>
        </w:rPr>
        <w:t xml:space="preserve"> wynosi …….. zł netto.</w:t>
      </w:r>
    </w:p>
    <w:p>
      <w:pPr>
        <w:pStyle w:val="Normal"/>
        <w:jc w:val="both"/>
        <w:rPr>
          <w:b/>
          <w:b/>
          <w:bCs/>
          <w:spacing w:val="-4"/>
          <w:lang w:val="de-DE"/>
        </w:rPr>
      </w:pPr>
      <w:r>
        <w:rPr>
          <w:b/>
          <w:bCs/>
          <w:spacing w:val="-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 warunkami przetargu i przyjmujemy te warunki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pieczęć  firmowa  oferent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mię  i  nazwisk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pis  uprawnionego  przedstawiciela 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"/>
        <w:jc w:val="center"/>
        <w:rPr>
          <w:b/>
          <w:b/>
          <w:bCs/>
        </w:rPr>
      </w:pPr>
      <w:r>
        <w:rPr/>
        <w:t>UMOWA NAJMU (projekt)</w:t>
      </w:r>
    </w:p>
    <w:p>
      <w:pPr>
        <w:pStyle w:val="Normal"/>
        <w:jc w:val="both"/>
        <w:rPr/>
      </w:pPr>
      <w:r>
        <w:rPr/>
        <w:t>Zawarta w dniu</w:t>
        <w:tab/>
        <w:tab/>
        <w:tab/>
        <w:t>pomiędzy:</w:t>
      </w:r>
    </w:p>
    <w:p>
      <w:pPr>
        <w:pStyle w:val="Normal"/>
        <w:jc w:val="both"/>
        <w:rPr/>
      </w:pPr>
      <w:r>
        <w:rPr/>
        <w:t>Samodzielnym Publicznym Zakładem Opieki Zdrowotnej Wojewódzką Stacją Pogotowia Ratunkowego w Białymstoku ul. Poleska 89, 15-874 Białystok, NIP 542-25-03-045, REGON 050622576, reprezentowanym przez:</w:t>
      </w:r>
    </w:p>
    <w:p>
      <w:pPr>
        <w:pStyle w:val="Normal"/>
        <w:spacing w:lineRule="auto" w:line="360"/>
        <w:jc w:val="both"/>
        <w:rPr/>
      </w:pPr>
      <w:r>
        <w:rPr/>
        <w:t>Dyrektora – Bogdana Kalickiego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YNAJMU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NAJEM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najmujący </w:t>
      </w:r>
      <w:r>
        <w:rPr/>
        <w:t>oświadcza, że jest właścicielem i administratorem nieruchomości położonej w Białymstoku przy ul. Pogodnej 2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najmujący oddaje w najem Najemcy lokal użytkowy o łącznej powierzchni 87 m², zlokalizowany przy ul. Pogodnej 22 w Białymsto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24" w:hanging="624"/>
        <w:jc w:val="both"/>
        <w:rPr/>
      </w:pPr>
      <w:r>
        <w:rPr/>
        <w:t>Najemca będzie wykorzystywał lokal do celów ……………………………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tytułu najmu Najemca będzie płacić Wynajmującemu czynsz w wysokości ….…zł netto  miesięcznie za 1 m</w:t>
      </w:r>
      <w:r>
        <w:rPr>
          <w:vertAlign w:val="superscript"/>
        </w:rPr>
        <w:t>2</w:t>
      </w:r>
      <w:r>
        <w:rPr/>
        <w:t>. Łączna wartość czynszu  wynosić będzie……………..zł netto miesięcznie plus podatek VAT w obowiązującej staw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sz płatny będzie do ostatniego dnia miesiąca na podstawie prawidłowo wystawionej przez Wynajmującego faktury za miesiąc poprze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sz płatny będzie przelewem na konto: 87 1500 1344 1213 4002 0728 000.</w:t>
      </w:r>
    </w:p>
    <w:p>
      <w:pPr>
        <w:pStyle w:val="Normal"/>
        <w:numPr>
          <w:ilvl w:val="0"/>
          <w:numId w:val="3"/>
        </w:numPr>
        <w:rPr/>
      </w:pPr>
      <w:r>
        <w:rPr/>
        <w:t>Czynsz zawierać będzie wszystkie opłaty eksploatacyjne związane z użytkowaniem lokalu z wyjątkiem prądu, który będzie rozliczany na podstawie podlicz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zapłacie Wynajmujący pobierać będzie odsetki ustaw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wka czynszu określona w ust. 1 będzie waloryzowana corocznie o wskaźnik wzrostu cen towarów i usług konsumpcyjnych za rok ubiegły ogłaszany przez Główny Urząd Statystyczny. Pierwsza waloryzacja będzie miała miejsce w miesiącu …………. 2025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jemca oświadcza że jest czynnym/nie jest czynnym podatnikiem podatku VAT. </w:t>
        <w:br/>
        <w:t>W przypadku zmiany statusu VAT, Najemca zobowiązany jest niezwłocznie powiadomić o tym Wynajmując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jemca, poza czynszem określonym w § 2, zobowiązuje się  do ponoszenia wydatków związanych </w:t>
      </w:r>
      <w:r>
        <w:rPr>
          <w:color w:val="000000"/>
        </w:rPr>
        <w:t>usuwania szkód w wynajmowanym lokalu powstałych w czasie obowiązywania umowy w związku z prowadzoną przez najemcę działalnośc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284" w:hanging="0"/>
        <w:jc w:val="both"/>
        <w:rPr/>
      </w:pPr>
      <w:r>
        <w:rPr/>
        <w:t>Najemca zobowiązany jest do: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>Dokonywania bieżących remontów i napraw we własnym zakresie i na własny koszt.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>Użytkowania lokalu zgodnie z jego przeznaczeniem oraz przepisami bhp i ppoż.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>Uzyskania pisemnej zgody Wynajmującego na dokonanie w lokalu zmian, modernizacji i remontów z wyjątkiem dokonywania napraw związanych z bieżącą eksploatacją lokalu. Nakłady poniesione na powyższe zmiany nie podlegają zwrotowi w momencie rozwiąz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mowa zostaje zawarta na czas określony, tj. ………………………………………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może zostać rozwiązana przez każdą ze stron z zachowaniem 1 miesięcznego okresu wypowiedzenia, ze skutkiem na koniec miesiąc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jmujący może wypowiedzieć umowę bez zachowania okresu wypowiedzenia w przypadku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legania przez Najemcę z zapłatą czynszu za co najmniej dwa pełne okresy płatności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ddania przedmiotu najmu w podnajem lub do bezpłatnego użytkowania osobom trzecim bez zgody Wynajmującego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użytkowania przedmiotu najmu w innym celu niż opisany w § 1 niniejszej umowy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okonania przez Najemcę dewastacji wynajętych pomieszczeń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 ważnych dla wynajmującego powodów w tym remontu placu manewrowego.</w:t>
      </w:r>
    </w:p>
    <w:p>
      <w:pPr>
        <w:pStyle w:val="Normal"/>
        <w:ind w:left="567" w:hanging="283"/>
        <w:jc w:val="both"/>
        <w:rPr/>
      </w:pPr>
      <w:r>
        <w:rPr/>
        <w:t>4. W przypadku rozwiązania umowy Najemca jest zobowiązany niezwłocznie do zwrotu na rzecz Wynajmującego lokalu w stanie niepogorszonym, jednakże nie ponosi on odpowiedzialności za zużycie lokalu będące następstwem jego prawidłowego używania. Podstawą do ustalenia stanu technicznego zwracanego lokalu stanowić będzie porównanie stanu lokalu wynikającego z protokołu zdawczo-odbiorczego podpisanego przy podpisywaniu umowy ze stanem w dniu zwracaniu lokal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6</w:t>
      </w:r>
    </w:p>
    <w:p>
      <w:pPr>
        <w:pStyle w:val="Normal"/>
        <w:ind w:left="284" w:hanging="0"/>
        <w:jc w:val="both"/>
        <w:rPr/>
      </w:pPr>
      <w:r>
        <w:rPr/>
        <w:t>Wynajmujący, po uprzednim - z co najmniej 7-dniowym wyprzedzeniem – powiadomieniu  Najemcy, ma prawo do dokonywania wizji lokalu, w szczególności w celu sprawdzenia stanu technicznego lokalu, dokonania pomiarów lub sporządzenia inwentaryzacji budynku, w którym znajduje się lokal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7</w:t>
      </w:r>
    </w:p>
    <w:p>
      <w:pPr>
        <w:pStyle w:val="Normal"/>
        <w:ind w:left="284" w:hanging="0"/>
        <w:jc w:val="both"/>
        <w:rPr/>
      </w:pPr>
      <w:r>
        <w:rPr/>
        <w:t>Każda zmiana postanowień umowy wymaga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8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W sprawach nie uregulowanych niniejszą umową mają zastosowania przepisy Kodeksu Cywilnego.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Sprawy sporne mogące wyniknąć na tle postanowień objętych niniejszą umową będą rozstrzygane przez Sąd Rejonowy w Białymstoku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9</w:t>
      </w:r>
    </w:p>
    <w:p>
      <w:pPr>
        <w:pStyle w:val="TextBodyIndent"/>
        <w:spacing w:lineRule="auto" w:line="240"/>
        <w:rPr/>
      </w:pPr>
      <w:r>
        <w:rPr/>
        <w:t>Umowa została sporządzona w dwóch jednobrzmiących egzemplarza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ind w:left="284" w:hanging="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.</w:t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24" w:hanging="34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794" w:hanging="227"/>
      </w:pPr>
    </w:lvl>
    <w:lvl w:ilvl="3">
      <w:start w:val="2"/>
      <w:numFmt w:val="decimal"/>
      <w:lvlText w:val="%4.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794" w:hanging="227"/>
      </w:pPr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9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6:00Z</dcterms:created>
  <dc:creator>tomaszp</dc:creator>
  <dc:description/>
  <cp:keywords/>
  <dc:language>en-US</dc:language>
  <cp:lastModifiedBy>tporczynski</cp:lastModifiedBy>
  <cp:lastPrinted>2023-08-18T12:46:00Z</cp:lastPrinted>
  <dcterms:modified xsi:type="dcterms:W3CDTF">2023-12-14T10:45:00Z</dcterms:modified>
  <cp:revision>4</cp:revision>
  <dc:subject/>
  <dc:title>Załącznik nr 1</dc:title>
</cp:coreProperties>
</file>