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REGULAMIN ORGANIZACYJNY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SZKOLENIA W FORMIE  WARSZTATU SZKOLENIOWEGO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„</w:t>
      </w:r>
      <w:r>
        <w:rPr>
          <w:b/>
          <w:bCs/>
          <w:i/>
          <w:color w:val="000000"/>
          <w:sz w:val="28"/>
          <w:szCs w:val="28"/>
        </w:rPr>
        <w:t>RATOWNICTWO MEDYCZNE W KATASTROFACH, SYTUACJACH EKSTREMALNYCH I ZDARZENIACH MASOWYCH”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ORGANIZOWANIA SZKOLENIA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Samodzielny Publiczny Zakład Opieki Zdrowotnej Wojewódzka Stacja Pogotowia Ratunkowego w Białymstoku, zwana dalej „Organizatorem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owadzi szkolenie w formie warsztatu </w:t>
        <w:br/>
        <w:t xml:space="preserve">„Ratownictwo medyczne w katastrofach, sytuacjach ekstremalnych i zdarzeniach masowych” </w:t>
        <w:br/>
        <w:t xml:space="preserve">dla lekarzy, ratowników medycznych i pielęgniarek zatrudnionych na podstawie umowy o pracę </w:t>
        <w:br/>
        <w:t xml:space="preserve">u organizatora zamieszkujących w powiecie białostockim i powiecie sokólskim. </w:t>
      </w:r>
    </w:p>
    <w:p>
      <w:pPr>
        <w:pStyle w:val="Normal"/>
        <w:autoSpaceDE w:val="false"/>
        <w:spacing w:lineRule="auto" w:line="48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 xml:space="preserve">Szkolenie jest współfinansowane ze środków Europejskiego Funduszu Rozwoju Regionalnego </w:t>
        <w:br/>
        <w:t>w ramach Programu Interreg VI-A Litwa – Polska 2021-2027.</w:t>
      </w:r>
    </w:p>
    <w:p>
      <w:pPr>
        <w:pStyle w:val="Normal"/>
        <w:autoSpaceDE w:val="false"/>
        <w:spacing w:lineRule="auto" w:line="480"/>
        <w:jc w:val="both"/>
        <w:rPr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Szkolenie będzie realizowane przez dwóch Partnerów: Samodzielny Publiczny Zakład Opieki Zdrowotnej Wojewódzka Stacja Pogotowia Ratunkowego w Białymstoku – Partner Wiodący oraz ASRL – Partner 2.</w:t>
      </w:r>
    </w:p>
    <w:p>
      <w:pPr>
        <w:pStyle w:val="Normal"/>
        <w:autoSpaceDE w:val="false"/>
        <w:spacing w:lineRule="auto" w:line="480"/>
        <w:jc w:val="both"/>
        <w:rPr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Program szkoleniowy będzie dotyczył standardów pomocy w obszarze przygranicznym. Szkolenie będzie miało wspólny charakter, ponieważ przedstawiciele obu partnerów będą w nich uczestniczyć w celu wymiany dobrych praktyk i doświadczeń. Co najmniej 3 przedstawicieli drugiego partnera zza granicy weźmie udział w każdej sesji szkoleniowej w formie online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 xml:space="preserve">Informacje o planowanych szkoleniach dostępne są na stronie internetowej </w:t>
        <w:br/>
        <w:t xml:space="preserve">SP ZOZ WSPR w Białymstoku - </w:t>
      </w:r>
      <w:hyperlink r:id="rId2">
        <w:r>
          <w:rPr>
            <w:rStyle w:val="InternetLink"/>
          </w:rPr>
          <w:t>http://www.pogotowie.bialystok.pl/</w:t>
        </w:r>
      </w:hyperlink>
      <w:r>
        <w:rPr>
          <w:color w:val="000000"/>
        </w:rPr>
        <w:t xml:space="preserve"> oraz na tablicach ogłoszeń </w:t>
        <w:br/>
        <w:t xml:space="preserve">w zakładzie pracy w powiecie białostockim i powiecie sokólskim.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Organizator w pierwszym dniu szkolenia przekaże uczestnikom informację dotyczącą: organizacji i przebiegu, obowiązkowych zaliczeń teoretycznych, sposobu zaliczenia szkolenia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 xml:space="preserve">Każdy uczestnik w pierwszym dniu otrzyma harmonogram zajęć teoretycznych </w:t>
        <w:br/>
        <w:t xml:space="preserve">i praktycznych. Dodatkowo harmonogram umieszczony będzie na tablicy ogłoszeń w miejscu realizacji zajęć.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Organizator zapewnia odpowiednią kadrę dydaktyczną przygotowaną do prowadzenia zajęć teoretycznych i praktycznych, zajęcia praktyczne przeprowadzane są w odpowiednich salach ćwiczeniowych, każda grupa szkoleniowa składa się z 10 osób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Udział w szkoleniu „Ratownictwo medyczne w katastrofach, sytuacjach ekstremalnych </w:t>
        <w:br/>
        <w:t>i zdarzeniach masowych” jest dobrowolne i bezpłatne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</w:t>
      </w:r>
      <w:r>
        <w:rPr/>
        <w:t>Ocena zdobytej wiedzy i nabytych umiejętności praktycznych uczestników szkolenia  przeprowadzona będzie za pomocą egzaminu zaliczającego, składającego się z egzaminu teoretycznego - test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11.</w:t>
      </w:r>
      <w:r>
        <w:rPr/>
        <w:t xml:space="preserve"> Arkusze egzaminacyjne i karty odpowiedzi są przygotowywane, przechowywane i przekazywane w warunkach uniemożliwiających ich nieuprawnione ujawnienie oraz dostarczane na miejsce egzaminu teoretycznego przez Kierownika kursu w  dniu, w którym ma być przeprowadzony egzamin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12.</w:t>
      </w:r>
      <w:r>
        <w:rPr/>
        <w:t xml:space="preserve">  Arkusze egzaminacyjne i karty odpowiedzi są zabezpieczone w sposób uniemożliwiający zapoznanie się z ich treścią przez osoby nieuprawnione. Usunięcie zabezpieczeń i ujawnienie treści arkuszy egzaminacyjnych i karty odpowiedzi następuje w sali egzaminacyjnej po rozpoczęciu egzaminu teoretycznego w obecności osób zdających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13.</w:t>
      </w:r>
      <w:r>
        <w:rPr/>
        <w:t xml:space="preserve"> W trakcie egzaminu teoretycznego zabronione jest wynoszenie lub udostępnianie w inny sposób arkusza egzaminacyjnego i karty odpowiedzi poza  salę egzaminacyjną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14.</w:t>
      </w:r>
      <w:r>
        <w:rPr/>
        <w:t xml:space="preserve"> Odpowiedzi na zadania testowe udziela się wyłącznie na karcie odpowiedzi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15.</w:t>
      </w:r>
      <w:r>
        <w:rPr/>
        <w:t xml:space="preserve"> Podstawą do zaliczenia egzaminu teoretycznego jest udzielenie co najmniej 75% prawidłowych odpowiedzi na zadania testowe zawarte w arkuszu egzaminacyjnym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16.</w:t>
      </w:r>
      <w:r>
        <w:rPr/>
        <w:t xml:space="preserve"> Egzamin zaliczający przeprowadzany jest przez kadrę </w:t>
      </w:r>
      <w:r>
        <w:rPr>
          <w:color w:val="000000"/>
        </w:rPr>
        <w:t>w skład której wchodzą co najmniej dwie osoby, przewodniczący komisji oraz członek komisji. Osobami uprawnionymi do przeprowadzenia egzaminu są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color w:val="000000"/>
        </w:rPr>
      </w:pPr>
      <w:r>
        <w:rPr/>
        <w:t xml:space="preserve">lekarz – specjalista medycyny ratunkowej posiadający minimum 3 letnie doświadczenie zawodowe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color w:val="000000"/>
        </w:rPr>
      </w:pPr>
      <w:r>
        <w:rPr/>
        <w:t xml:space="preserve">pielęgniarka systemu – posiadająca minimum 5 lat doświadczenia w wykonywaniu medycznych czynności ratunkowych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color w:val="000000"/>
        </w:rPr>
      </w:pPr>
      <w:r>
        <w:rPr/>
        <w:t xml:space="preserve">ratownik medyczny – posiadający minimum 5 lat doświadczenia w wykonywaniu medycznych czynności ratunkowych,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color w:val="000000"/>
        </w:rPr>
      </w:pPr>
      <w:r>
        <w:rPr/>
        <w:t>pielęgniarka / położna – posiadająca minimum 5 lat doświadczenia zawodowego,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17. </w:t>
      </w:r>
      <w:r>
        <w:rPr>
          <w:color w:val="000000"/>
        </w:rPr>
        <w:t xml:space="preserve">Organizator po zakończeniu 4 dniowego szkolenia w formie warsztatów szkoleniowych oraz zaliczeniu egzaminu teoretycznego wyda 4 zaświadczenia po jednym za każdy dzień. Zgodnie </w:t>
        <w:br/>
        <w:t>z Rozporządzeniem Ministra Zdrowia z dnia 18 sierpnia 2023 roku w sprawie ustawicznego rozwoju zawodowego ratowników medycznych (Dz.U. z 2023., poz. 1800) przyznając 6 punktów edukacyjnych za każdy dzień udziału w warsztacie szkoleniowym, łącznie 24 punkty edukacyjne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</w:rPr>
        <w:t>Ratownictwo medyczne w katastrofach, sytuacjach nadzwyczajnych i zdarzeniach masowych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 xml:space="preserve">Moduł 1 – Postępowanie w zdarzeniach masowych, aktach terroru i psychologiczne aspekty katastrof. – 6 pkt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Moduł 2 - Organizacja działań ratunkowych w warunkach przedszpitalnych, zasady zabezpieczania imprez, triage.– 6 pkt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Moduł 3 - Ratownictwo medyczne w katastrofach, stany nagłe, krwotoki. – 6 pkt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Moduł 4 - Ratownictwo medyczne w sytuacjach nadzwyczajnych, urazy klatki piersiowej, odma opłucna. – 6 pkt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18. </w:t>
      </w:r>
      <w:r>
        <w:rPr>
          <w:color w:val="000000"/>
        </w:rPr>
        <w:t>Organizator wraz z Kierownikiem zbierają opinie o szkoleniu, a po ich analizie podejmują stosowne działania zmierzające do doskonalenia jakości kształcenia lekarzy, ratowników medycznych oraz pielęgniarek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19. </w:t>
      </w:r>
      <w:r>
        <w:rPr>
          <w:color w:val="000000"/>
        </w:rPr>
        <w:t xml:space="preserve">Organizator prowadzi rejestr wydanych zaświadczeń oraz przechowuje dokumentację przez </w:t>
        <w:br/>
        <w:t>okres trwałości projektu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20.</w:t>
      </w:r>
      <w:r>
        <w:rPr>
          <w:color w:val="000000"/>
        </w:rPr>
        <w:t xml:space="preserve"> Kierownika szkolenia powołuje i odwołuje Dyrektor SP ZOZ WSPR w Białymstoku.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NABORU ORAZ REZYGNACJI  KANDYDATÓW NA SZKOLENIE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Zgłoszenia kandydatów przyjmowane są drogą elektroniczną, poprzez wypełnienie formularza dostępnego na stronie -  </w:t>
      </w:r>
      <w:hyperlink r:id="rId3">
        <w:r>
          <w:rPr>
            <w:rStyle w:val="InternetLink"/>
          </w:rPr>
          <w:t>http://www.pogotowie.bialystok.pl/</w:t>
        </w:r>
      </w:hyperlink>
      <w:r>
        <w:rPr>
          <w:color w:val="000000"/>
        </w:rPr>
        <w:t xml:space="preserve"> wraz z klauzulą RODO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Organizator dokona kwalifikacji na podstawie zebranych formularzy. Decyduje data wpływu zgłoszenia do Organizatora, liczba uczestników szkolenia jest ograniczona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W przypadku zgłoszenia się liczby Kandydatów przekraczającej liczbę miejsc szkoleniowych zostanie utworzona lista rezerwowa Kandydatów. Kandydaci z listy rezerwowej zostaną zakwalifikowani do udziału w szkoleniu, zgodnie z zajmowanym miejscem na liście rezerwowej, </w:t>
        <w:br/>
        <w:t>w przypadku zwolnienia się miejsca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O zakwalifikowaniu na szkolenie, terminie oraz o warunkach, uczestnik zostanie poinformowany pisemnie, za pośrednictwem emaila wskazanego w formularzu zgłoszenia bądź telefonicznie.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Organizator nie zapewnia uczestnikom szkolenia zakwaterowania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Organizator zapewni przerwę kawową podczas szkoleń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W celu wzięcia udziału w szkoleniu, Organizator w pierwszej kolejności udzieli Pracownikowi zwolnienia od pracy w formie urlopu szkoleniowego tj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 xml:space="preserve">a. na podstawie art. 78 ustawy z dnia 01.12.2022 roku o zawodzie ratownika medycznego </w:t>
        <w:br/>
        <w:t>oraz samorządzie ratowników medycznych- ratownikowi medycznemu,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b. na podstawie art. 61a ustawy z dnia 15 lipca 2011 roku o zawodach pielęgniarek i położnej- pielęgniarce systemu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W przypadku niemożliwości wzięcia udziału w zajęciach, zgodnie z harmonogramem z przyczyn niezależnych od Uczestnika, Uczestnik ma obowiązek poinformowania o tym Kierownika szkolenia nie później niż na 3 dni przed rozpoczęciem szkolenia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W przypadku niemożliwości wzięcia udziału w zajęciach, zgodnie z harmonogramem z powodu choroby, Uczestnik ma obowiązek poinformowania o tym Kierownika szkolenia</w:t>
      </w:r>
      <w:r>
        <w:rPr/>
        <w:t xml:space="preserve"> </w:t>
      </w:r>
      <w:r>
        <w:rPr>
          <w:color w:val="000000"/>
        </w:rPr>
        <w:t xml:space="preserve">nie później </w:t>
        <w:br/>
        <w:t xml:space="preserve">niż w dniu zajęć – przed ich rozpoczęciem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W przypadku rezygnacji Uczestnika, Organizator na miejsce osoby rezygnującej zakwalifikuje kolejną osobę z listy rezerwowej.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I OBOWIĄZKI UCZESTNIKÓW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>Uczestnik szkolenia ma obowiązek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Uczestniczenia we wszystkich zajęciach przewidzianych programem szkolenia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Potwierdzania obecności podpisem na liście obecności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Wypełnienia anonimowej ankiety oceny szkolenia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Przestrzegania ustalonego przez Organizatora porządku organizacyjnego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Wypełnienie testu na zakończenie szkolenia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>Uczestnik szkolenia ma prawo do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Uzyskania informacji na temat organizacji i przebiegu szkolenia oraz umiejętności i uprawnień, jakie nabędzie po ukończeniu szkolenia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Zgłaszania uwag dotyczących treści i formy zajęć teoretycznych i praktycznych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Uzyskania od wykładowcy materiałów szkoleniowych w formie papierowej.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I OBOWIĄZKI WYKŁADOWCÓW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ładowca ma obowiązek: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Punktualnego rozpoczynania zajęć oraz wykorzystania czasu dydaktycznego zgodnie z rozkładem zajęć. Przy założeniu 1 godzina = 1 godzina szkoleniowa (45 minut)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Opracować program szkolenia w podziale na zajęcia teoretyczne i praktyczne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Opracować materiały szkoleniowe, przekazać je Organizatorowi do 7 dni przed rozpoczęciem szkolenia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Opracować test sprawdzający wiedzę po zakończonym szkoleniu wraz z kartą odpowiedzi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Zapewnić własny sprzęt szkoleniowy i niezbędne materiały szkoleniowe, w tym co najmniej zestawu pozoracji ran, fantomu trenażera ran oraz innych materiałów, które są niezbędne do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zrealizowania programu szkolenia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Ustalania z Kierownikiem szkolenia i Organizatorem wszelkich zmian w rozkładzie zajęć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Potwierdzania zaliczenia zajęć w formie ustalonej z Kierownikiem szkolenia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 xml:space="preserve">Podawania wykazu literatury do tematu, który realizuje, przygotowania w formie papierowej </w:t>
        <w:br/>
        <w:t>lub elektronicznej trudno dostępnych materiałów i przekazywania informacji o aktualnych zmianach w przepisach prawnych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ładowca ma prawo do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Wprowadzania innowacji do prowadzonych zajęć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Wyboru metod i form szkolenia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Zgłaszania do Kierownika szkolenia i Organizatora wszelkich uwag dotyczących organizacji </w:t>
        <w:br/>
        <w:t>i przebiegu szkolenia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Uzyskania od Organizatora pełnej informacji na temat zakresu zajęć jaki powinien być przekazany uczestnikom szkolenia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I OBOWIĄZKI KIEROWNIKA SZKOLENI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>Kierownik szkolenia ma prawo i obowiązek do: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Sprawowania nadzoru nad realizacją poprawności szkolenia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Przeprowadzenia i potwierdzenia stosownym zapisem końcowego zaliczenia w formie przewidzianej w programie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Wprowadzania innowacji do prowadzonego szkolenia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OSÓB SPRAWDZANIA WYNIKÓW KSZTAŁCENI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Sprawdzenie osiągnięć uczestników szkolenia dokonywane jest poprzez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color w:val="000000"/>
        </w:rPr>
        <w:t>bieżącą ocenę w trakcie prowadzonego szkolenia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przeprowadzenie testu składającego się z 20 pytań zamkniętych, jednokrotnego wyboru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końcową ocenę po zakończeniu szkolenia.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ind w:left="566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5664" w:hanging="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Opracowanie: Marcin Cimoch</w:t>
      </w:r>
    </w:p>
    <w:sectPr>
      <w:headerReference w:type="default" r:id="rId4"/>
      <w:footerReference w:type="default" r:id="rId5"/>
      <w:type w:val="nextPage"/>
      <w:pgSz w:w="12240" w:h="15840"/>
      <w:pgMar w:left="1417" w:right="1080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0195" cy="851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bialystok.pl/" TargetMode="External"/><Relationship Id="rId3" Type="http://schemas.openxmlformats.org/officeDocument/2006/relationships/hyperlink" Target="http://www.pogotowie.bialysto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9:00Z</dcterms:created>
  <dc:creator>SPZOZ</dc:creator>
  <dc:description/>
  <cp:keywords/>
  <dc:language>en-US</dc:language>
  <cp:lastModifiedBy>mcylwik</cp:lastModifiedBy>
  <cp:lastPrinted>2024-06-21T10:29:00Z</cp:lastPrinted>
  <dcterms:modified xsi:type="dcterms:W3CDTF">2024-07-03T12:29:00Z</dcterms:modified>
  <cp:revision>2</cp:revision>
  <dc:subject/>
  <dc:title>REGULAMIN ORGANIZACYJNY KSZTAŁCENIA</dc:title>
</cp:coreProperties>
</file>