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ałącznik nr 2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 specyfikacji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karz zespołu sanitarnego typu „N”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udzielanie świadczeń zdrowotnych </w:t>
      </w:r>
    </w:p>
    <w:p>
      <w:pPr>
        <w:pStyle w:val="Normal"/>
        <w:ind w:left="180" w:hanging="18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 Narrow" w:hAnsi="Arial Narrow"/>
          <w:b/>
          <w:i/>
          <w:sz w:val="18"/>
          <w:szCs w:val="18"/>
        </w:rPr>
        <w:t>„</w:t>
      </w:r>
      <w:r>
        <w:rPr>
          <w:rFonts w:cs="Arial" w:ascii="Arial Narrow" w:hAnsi="Arial Narrow"/>
          <w:b/>
          <w:i/>
          <w:sz w:val="18"/>
          <w:szCs w:val="18"/>
        </w:rPr>
        <w:t>wzór”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r L/………./202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warta w dniu …………... w Białymstoku, w oparciu o protokół komisji z dnia ……………. w sprawie konkursu ofert, pomiędzy Samodzielnym Publicznym Zakładem Opieki Zdrowotnej Wojewódzką Stacją Pogotowia Ratunkowego w Białymstoku, ul. Poleska 89 – (KRS 0000179636, NIP 542-25-03-045) reprezentowanym przez Dyrektora Bogdana Kalickiego, zwanym w dalszej części umowy </w:t>
      </w:r>
      <w:r>
        <w:rPr>
          <w:rFonts w:cs="Arial" w:ascii="Arial Narrow" w:hAnsi="Arial Narrow"/>
          <w:b/>
          <w:sz w:val="18"/>
          <w:szCs w:val="18"/>
        </w:rPr>
        <w:t>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lekarzem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……………..</w:t>
      </w:r>
      <w:r>
        <w:rPr>
          <w:rFonts w:cs="Arial" w:ascii="Arial Narrow" w:hAnsi="Arial Narrow"/>
          <w:sz w:val="18"/>
          <w:szCs w:val="18"/>
        </w:rPr>
        <w:t>prowadzącym/prowadzącym działalność gospodarczą pod nazwą……………………………………………………………………………jako indywidualną praktykę lekarską wpisaną do rejestru indywidualnych praktyk lekarskich prowadzonego przez Okręgową Izbę Lekarską w ……………….. pod nr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rawo wykonywania zawodu nr .......................</w:t>
      </w:r>
      <w:r>
        <w:rPr>
          <w:rFonts w:cs="Arial" w:ascii="Arial Narrow" w:hAnsi="Arial Narrow"/>
          <w:sz w:val="18"/>
          <w:szCs w:val="18"/>
        </w:rPr>
        <w:t xml:space="preserve">,  -  zwanym/ną dalej </w:t>
      </w:r>
      <w:r>
        <w:rPr>
          <w:rFonts w:cs="Arial" w:ascii="Arial Narrow" w:hAnsi="Arial Narrow"/>
          <w:b/>
          <w:sz w:val="18"/>
          <w:szCs w:val="18"/>
        </w:rPr>
        <w:t>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 - 27 ustawy z dnia 15 kwietnia 2011 r. o działalności leczniczej (Dz.U. 2022.633 j.t.) Strony zawierają umowę następującej treści: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zobowiązuje się do udzielania świadczeń zdrowotnych zgodnie z posiadanymi kompetencjami jako </w:t>
      </w:r>
      <w:r>
        <w:rPr>
          <w:rFonts w:cs="Arial Narrow" w:ascii="Arial Narrow" w:hAnsi="Arial Narrow"/>
          <w:b/>
          <w:sz w:val="18"/>
          <w:szCs w:val="18"/>
        </w:rPr>
        <w:t>lekarz zespołu sanitarnego typu „N”</w:t>
      </w:r>
      <w:r>
        <w:rPr>
          <w:rFonts w:cs="Arial Narrow" w:ascii="Arial Narrow" w:hAnsi="Arial Narrow"/>
          <w:sz w:val="18"/>
          <w:szCs w:val="18"/>
        </w:rPr>
        <w:t xml:space="preserve"> na obszarze działania SP ZOZ WSPR w Białymstoku – w ZPD w Białymstoku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jako lekarz ……)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transpor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potrzeb SP ZOZ WSPR w Białymstoku nie dających się wcześniej przewidzieć, Przyjmujący Zamówienie zobowiązuje się udzielać świadczeń zdrowotnych na każdym stanowisku pracy zgodnie z posiadanymi kwalifikacjami w każdym Zakładzie Pomocy Doraźnej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dzielania świadczeń zdrowotnych objętych niniejszą umową w ilości minimum ……. godzin miesięcznie, na podstawie harmonogramu ustalanego co miesiąc przez Udzielającego Zamówienia określającego dni i godziny udzielania świadczeń oraz miejsce ich udzielania. </w:t>
      </w:r>
      <w:r>
        <w:rPr>
          <w:rFonts w:cs="Arial" w:ascii="Arial Narrow" w:hAnsi="Arial Narrow"/>
          <w:sz w:val="18"/>
          <w:szCs w:val="18"/>
        </w:rPr>
        <w:t>Propozycje terminów dyżurów zgłaszane będą przez Przyjmującego Zamówienie do 10-go dnia każdego miesiąca poprzedzającego miesiąc, którego grafik dotyczy. Udzielający Zamówienia zastrzega sobie prawo ustalenia innej  miesięcznej ilości godzin niż określona powyżej, wynikającej z jego aktualnych potrzeb. Udzielający Zamówienia udostępni opracowany grafik na następny miesiąc, nie później niż 7 dni przed rozpoczęciem miesią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ustalonych w sposób określony w ust. 1 i udzielania w niezbędnym zakresie świadczeń zdrowotnych rozpoczętych w w/w czas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ob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 Udzielający Zamówienia w uzasadnionych przypadkach może odstąpić od powyższ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Zamówienia może na jego wniosek wyrazić zgodę na czasowe zawieszenie wykonywania świadczeń wynikających z niniejszej umowy.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wykonuje wynikające z niniejszej umowy zadania w sposób samodzielny, z należytą starannością, bez bezpośredniego nadzoru i kierownictwa ze strony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0" w:leader="none"/>
        </w:tabs>
        <w:spacing w:lineRule="auto" w:line="360"/>
        <w:ind w:left="363" w:hanging="36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na czas pełnienia dyżuru zapewnia i udostępnia Przyjmującemu Zamówieni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w zakresie niezbędnym do prawidłowego udzielania świadczeń zdrowotnych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tytułu udostępnienia pomieszczeń socjalnych Przyjmujący Zamówienie opłaci Udzielającemu Zamówienia miesięczną opłatę w wysokości 72,00 zł. brutto. Opłata, o której mowa wyżej obejmuje wydatki związane z usługami ochrony obiektów, sprzątania pomieszczeń, prania i zużycia środków czystości, energii elektrycznej, cieplnej, wody oraz wywóz nieczystości i odbiór i utylizację odpadów medy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72,00 zł. bru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ust. 2, nie będzie za ten miesiąc pobier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, po potrąceniu opłat, o których mowa w ust. 2 i 7 oraz ewentualnych obciążeń, o których mowa w § 3 ust. 3, § 7 ust.12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będzie obciążony kwotą będącą kosztem zapewnienia recept poniesionym  </w:t>
      </w:r>
      <w:r>
        <w:rPr>
          <w:rFonts w:cs="Arial" w:ascii="Arial Narrow" w:hAnsi="Arial Narrow"/>
          <w:sz w:val="18"/>
          <w:szCs w:val="18"/>
        </w:rPr>
        <w:t>przez Udzielającego Zamówienia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ww. opłaty na podstawie zrealizowanego w danym miesiącu zamówieni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ponosi odpowiedzialność materialną za sprzęt, aparaturę i inne środki niezbędne do udzielania świadczeń będących przedmiotem niniejszej umowy, udostępnione na czas trwania dyżuru, jeśli ich uszkodzenie czy też utrata nastąpiły wskutek winy lub rażącego niedbalstwa Przyjmującego Zamówieni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ospodarowania użytkowanym sprzętem, aparaturą medyczną i innymi środkami niezbędnymi do udzielania świadczeń zdrowot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u trzeźwości oraz działania innych środków odurzając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ezpieczeństwa i higieny pracy oraz p.poż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 xml:space="preserve">Ponadto </w:t>
      </w:r>
      <w:r>
        <w:rPr>
          <w:rFonts w:cs="Arial Narrow" w:ascii="Arial Narrow" w:hAnsi="Arial Narrow"/>
          <w:sz w:val="18"/>
          <w:szCs w:val="18"/>
        </w:rPr>
        <w:t xml:space="preserve">Przyjmujący  Zamówienie  </w:t>
      </w:r>
      <w:r>
        <w:rPr>
          <w:rFonts w:cs="Arial" w:ascii="Arial Narrow" w:hAnsi="Arial Narrow"/>
          <w:sz w:val="18"/>
          <w:szCs w:val="18"/>
        </w:rPr>
        <w:t xml:space="preserve">przyjmuje  obowiązek  poddania  się  kontroli  Narodowego  Funduszu  Zdrowia  w  ustalonym przez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Fundusz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Przyjmujący zamówienie zobowiązany jest do znajomości i przestrzegania przepisów wewnętrznych obowiązujących u Udzielająceg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, kodeksu etyki lekarskiej oraz standardów udzielania świadczeń zdrowotnych ustalonych prze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29 sierpnia 1997 r. o ochronie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</w:t>
      </w:r>
      <w:r>
        <w:rPr>
          <w:rFonts w:cs="Arial" w:ascii="Arial Narrow" w:hAnsi="Arial Narrow"/>
          <w:color w:val="000000"/>
          <w:sz w:val="18"/>
          <w:szCs w:val="18"/>
        </w:rPr>
        <w:t>w okresie obowiązywania niniejszej umowy</w:t>
      </w:r>
      <w:r>
        <w:rPr>
          <w:rFonts w:cs="Arial" w:ascii="Arial Narrow" w:hAnsi="Arial Narrow"/>
          <w:sz w:val="18"/>
          <w:szCs w:val="18"/>
        </w:rPr>
        <w:t xml:space="preserve"> – zgodnie 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10, przed rozpoczęciem udzielania świadczeń na rzecz Udzielającego Zamów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wpisu do rejestru indywidualnych praktyk lekarskich (w przypadku złożenia w ofercie zaświadczenia OIL o złożeniu wniosku i rozpoczęciu postępowania w w/w sprawie) w terminie 30 dni od daty podpisania niniejszej umowy. Udzielający Zamówienia rozwiąże umowę w w/w trybie również w przypadku nie przedłożenia przez Przyjmującego Zamówienia wpisu do rejestru wymaganego przepisami ustawy z dnia 15 kwietnia 2011r. o działalności leczniczej (art. 101 ustawy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, w tym polecać usług innych podmiotów na rzecz innych podmiotów świadczących usługi medyczne, i/lub polecać usługi t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ów własnoręcznym podpisem w liście potwierdzenia odbycia dyżur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ełnienia dokumentacji medycznej zgodnie z obowiązującymi przepisami prawa i wymogami medy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 xml:space="preserve">w mieni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ego Zamówienie lub osobie trzeciej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ponadto do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ania rozpoczęcia i zakończenia dyżuru własnoręcznym podpisem na liście potwierdzenia odbycia dyżuru oraz poinformowania dyspozytora dyżurnego w biurze wezwań o nie zgłoszeniu się zmiennika na dyżur. W przypadku nie zgłoszenia się zmiennika na dyżur Przyjmujący Zamówienie zobowiązany jest do pozostania na dyżurze do czasu przybycia zmiennika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półpracy z innym personelem medycznym zapewniając pacjentom kompleksowość i ciągłość opieki medycznej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w pełnej gotowości, sprawności, czystości podczas pełnienia dyżur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stan leków i ich uzupełnianie, przestrzeganie terminów ważności leków i innych materiałów medyczny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ścisłego dokumentowania użytych leków i innych materiałów medycznych, a także prowadzenia sprawozdawczości statystycznej na zasadach obowiązujących w publicznych zakładach opieki zdrowotnej i na zasadach wynikających z innych przepisów np. dotyczących rachunkowości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ania przepisów prawnych w zakresie wydawania orzeczeń lekarskich, w tym o czasowej niezdolności do pracy, skierowań opinii i zaświadczeń obowiązujących w publicznych zakładach opieki zdrowot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stosowania przepisów prawnych dotyczących wymogów sanitarnych i wymaganych warunków zdrowotnych a zwłaszcza przeciwwskazań i zakazów wykonywania wyżej określonych usług medycznych – na zasadach obowiązujących pracowników Zakładu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ktualizowania i uzupełniania wiedzy i umiejętności zawodowych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opatrzenia się na własny koszt w odzież ochronną niezbędną do wykonania niniejszej umowy, wg wzorów i fasonów określonych przepisami prawa obowiązującego w tym zakres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dania się przeszkoleniu z zakresu BHP i p.poż. które przeprowadzone będzie przez Udzielającego Zamówienie i potwierdzone na piśmie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posiadania aktualnego orzeczenia lekarskiego stwierdzającego brak przeciwskazań do wykonywania czynności określonych w § 1 przez cały okres obowiązywania niniejszej umowy, a także dostarczenia Udzielającemu Zamówienie kopii zaświadczenia lekarskiego potwierdzającego powyższe. W przypadku nie dostarczenia ww. dokumentu Przyjmujący Zamówienie może rozwiązać umowę w trybie natychmiastowym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stwierdzenie uchybień obowiązków przewidzianych w § 6 ust. 3-6 oraz § 7 ust. 1-7, 9-10,12 może skutkować nałożeniem na Przyjmującego Zamówienie kary finansowej w kwocie 100,00 zł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rony ustalają, iż należność Przyjmującego Zamówienie z tytułu wykonywania zadań określonych w § 1 umowy wyniesie za 1 godzinę udzielania świadczeń jako lekarz  zespołu sanitarnego typu „N”  - ………… zł. brutto (słownie:……….. złoty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godz. 07-15  w dni powszednie stawka określona w ust. 1 ulega podwyższeniu o 3,00 zł brutto (słownie: trzy złot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dniach: 01 stycznia (godz.07-19); 1 dnia Świąt Wielkanocnych  (godz.07-19); 01 listopada (godz. 07-19); 24 grudnia (godz. 15-07); 25 grudnia (godz. 07-19); 31 grudnia (godz. 19-07) stawka określona w ust.1 ulega podwyższeniu o 3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leżność ta w uzasadnionych przypadkach przekroczenia godzin ponad zatwierdzony harmonogram zostanie obliczona wg stawki godzinowej (niepełna godzina w rozbiciu minut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 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/ 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</w:t>
      </w:r>
      <w:r>
        <w:rPr>
          <w:rFonts w:cs="Arial" w:ascii="Arial Narrow" w:hAnsi="Arial Narrow"/>
          <w:sz w:val="18"/>
          <w:szCs w:val="18"/>
        </w:rPr>
        <w:t>. Ponadto złożenie rachunku/faktury po ww. terminie skutkować będzie wypłatą należności w terminie 10 dni od dnia złożenia rachunku/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ypłata należności za świadczenia określone w ust. 1, 2 i 3 następuje na konto bankowe nr……………………………………………………potwierdzone również  na złożonym rachunku/ fakturze za zrealizowane 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chunek/ faktura za świadczenia musi odpowiadać cechom dowodu księgowego określonym w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opóźnienia w realizacji należności za świadczenia Przyjmującemu Zamówienie przysługują odsetki ustaw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na „podatnika VAT czynny” zobowiązuje się do poinformowania o powyższym fakcie na piśmie Udzielającego Zamówienie, w terminie 7 dni od dokonania zmiany. 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iniejsza umowa zostaje zawarta z dniem jej podpisania przez strony na czas określony do dnia </w:t>
      </w:r>
      <w:r>
        <w:rPr>
          <w:rFonts w:cs="Arial" w:ascii="Arial Narrow" w:hAnsi="Arial Narrow"/>
          <w:b/>
          <w:sz w:val="18"/>
          <w:szCs w:val="18"/>
        </w:rPr>
        <w:t xml:space="preserve">31.12.2023 r. </w:t>
        <w:br/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po zastosowaniu trybu określonego w § 3 ust. 4, § 6 ust. 11-12 oraz § 8 ust.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mowa niniejsza ulega rozwiązaniu w trybie natychmiastowym, jeżeli występują okoliczności uniemożliwiające jej dalsze wykonywanie, a zwłasz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2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dotyczących udzielania świadczeń zdrowotn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e zastosuje się do zakazu określonego w § 6 ust. 13 oraz  § 8 ust. 1 pkt b)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11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osób nagminny narusza zapis § 3 ust. 3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anie umowy w trybie natychmiastowym może nastąpić nie później, niż w ciągu 1 miesiąca od powzięcia przez Udzielającego   Zamówienia wiadomości o uzasadniającym je wypad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Niniejsza umowa może być zmieniona, jeżeli konieczność wprowadzenia zmian wynika z okoliczności, których nie można było przewidzieć w chwili zawarcia umowy. Zmiany te nie mogą naruszać art.</w:t>
      </w:r>
      <w:r>
        <w:rPr>
          <w:rFonts w:cs="Arial" w:ascii="Arial Narrow" w:hAnsi="Arial Narrow"/>
          <w:sz w:val="18"/>
          <w:szCs w:val="18"/>
        </w:rPr>
        <w:t xml:space="preserve"> 27 ust. 5 ustawy z dnia 15 kwietnia 2011r. o działalności leczniczej (Dz.U. 2022.633 j.t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 w postaci aneksu do umowy, podpisanego przez obie Stro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</w:t>
      </w:r>
      <w:r>
        <w:rPr>
          <w:rFonts w:cs="Vrinda" w:ascii="Arial Narrow" w:hAnsi="Arial Narrow"/>
          <w:b/>
          <w:sz w:val="18"/>
          <w:szCs w:val="18"/>
        </w:rPr>
        <w:t>-</w:t>
      </w:r>
      <w:r>
        <w:rPr>
          <w:rFonts w:cs="Vrinda" w:ascii="Arial Narrow" w:hAnsi="Arial Narrow"/>
          <w:sz w:val="18"/>
          <w:szCs w:val="18"/>
        </w:rPr>
        <w:t>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. lit. a)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ind w:left="360" w:hanging="36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Vrinda" w:ascii="Arial Narrow" w:hAnsi="Arial Narrow"/>
          <w:b/>
          <w:sz w:val="18"/>
          <w:szCs w:val="18"/>
        </w:rPr>
        <w:t>Udzielający Zamówienia                                                                                                               Przyjmujący Zamówienie</w: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6:00Z</dcterms:created>
  <dc:creator>wysocka</dc:creator>
  <dc:description/>
  <cp:keywords/>
  <dc:language>en-US</dc:language>
  <cp:lastModifiedBy>Katarzyna Wawiernia</cp:lastModifiedBy>
  <cp:lastPrinted>2023-01-18T12:02:00Z</cp:lastPrinted>
  <dcterms:modified xsi:type="dcterms:W3CDTF">2023-01-18T11:02:00Z</dcterms:modified>
  <cp:revision>122</cp:revision>
  <dc:subject/>
  <dc:title>UMOWA</dc:title>
</cp:coreProperties>
</file>