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27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łącznik nr 1 do zapytania ofertowego – Formularz ofertowy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zwa i adres Wykonawcy: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szCs w:val="16"/>
              </w:rPr>
            </w:pPr>
            <w:r>
              <w:rPr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szCs w:val="16"/>
              </w:rPr>
            </w:pPr>
            <w:r>
              <w:rPr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szCs w:val="16"/>
              </w:rPr>
            </w:pPr>
            <w:r>
              <w:rPr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szCs w:val="16"/>
              </w:rPr>
            </w:pPr>
            <w:r>
              <w:rPr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16"/>
              </w:rPr>
              <w:t>e-mail do kontaktu: ……………………………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………………</w:t>
            </w:r>
            <w:r>
              <w:rPr>
                <w:szCs w:val="16"/>
              </w:rPr>
              <w:t>.…., dn .……………….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miejscowość) data – dzień/m-c/rok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k spr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OP.334.7.23</w:t>
            </w:r>
          </w:p>
        </w:tc>
      </w:tr>
      <w:tr>
        <w:trPr>
          <w:trHeight w:val="3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  <w:tr>
        <w:trPr>
          <w:trHeight w:val="297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ferujemy następujące warunki dostawy: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1"/>
              <w:gridCol w:w="3174"/>
              <w:gridCol w:w="850"/>
              <w:gridCol w:w="567"/>
              <w:gridCol w:w="987"/>
              <w:gridCol w:w="998"/>
              <w:gridCol w:w="845"/>
              <w:gridCol w:w="708"/>
              <w:gridCol w:w="1276"/>
            </w:tblGrid>
            <w:tr>
              <w:trPr>
                <w:trHeight w:val="409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pl-PL"/>
                    </w:rPr>
                    <w:t>LP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pl-PL"/>
                    </w:rPr>
                    <w:t>Nazwa artykuł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right="-61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pl-PL"/>
                    </w:rPr>
                    <w:t>Wydajność w stronac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pl-PL"/>
                    </w:rPr>
                    <w:t>Ilość sztuk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eastAsia="pl-PL"/>
                    </w:rPr>
                  </w:pPr>
                  <w:r>
                    <w:rPr>
                      <w:sz w:val="16"/>
                      <w:lang w:eastAsia="pl-PL"/>
                    </w:rPr>
                    <w:t>Cena jednostkowa netto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eastAsia="pl-PL"/>
                    </w:rPr>
                  </w:pPr>
                  <w:r>
                    <w:rPr>
                      <w:sz w:val="16"/>
                      <w:lang w:eastAsia="pl-PL"/>
                    </w:rPr>
                    <w:t>Cena jednostkowa brutto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eastAsia="pl-PL"/>
                    </w:rPr>
                  </w:pPr>
                  <w:r>
                    <w:rPr>
                      <w:sz w:val="16"/>
                      <w:lang w:eastAsia="pl-PL"/>
                    </w:rPr>
                    <w:t xml:space="preserve">Wartość netto </w:t>
                  </w:r>
                  <w:r>
                    <w:rPr>
                      <w:sz w:val="14"/>
                      <w:szCs w:val="14"/>
                      <w:lang w:eastAsia="pl-PL"/>
                    </w:rPr>
                    <w:t>kol.4xkol.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eastAsia="pl-PL"/>
                    </w:rPr>
                  </w:pPr>
                  <w:r>
                    <w:rPr>
                      <w:sz w:val="16"/>
                      <w:lang w:eastAsia="pl-PL"/>
                    </w:rPr>
                    <w:t>Stawka VAT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9" w:hanging="0"/>
                    <w:jc w:val="center"/>
                    <w:rPr>
                      <w:sz w:val="16"/>
                      <w:lang w:eastAsia="pl-PL"/>
                    </w:rPr>
                  </w:pPr>
                  <w:r>
                    <w:rPr>
                      <w:sz w:val="16"/>
                      <w:lang w:eastAsia="pl-PL"/>
                    </w:rPr>
                    <w:t xml:space="preserve">Wartość brutto </w:t>
                  </w:r>
                  <w:r>
                    <w:rPr>
                      <w:sz w:val="14"/>
                      <w:szCs w:val="14"/>
                      <w:lang w:eastAsia="pl-PL"/>
                    </w:rPr>
                    <w:t>(kol. 6xkol.7)+kol. 6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977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pl-PL"/>
                    </w:rPr>
                    <w:t>DRUKARKI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Samsung ML 1710P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3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 xml:space="preserve">Hp LJ P3005X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3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 xml:space="preserve">Hp LJ P3015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RICOH Aficio SP 311DN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 xml:space="preserve">Samsung ML 2240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 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Samsung SCX 4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 xml:space="preserve">HP LJ Pro 1102 toner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 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5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8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Taśma do maszyny liczącej IR40T B/R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wałek tuszujący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9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HP Officejet 100 czarny orygina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0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0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HP Officejet 100 kolor orygina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5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1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OKI C711 DN toner czarny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1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2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OKI C711 DN toner kolor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1 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3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OKI C711 DN bęben czarny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0 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4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OKI C711 DN bęben kolor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0 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9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5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OKI C711 DN fuser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 xml:space="preserve">60 00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6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OKI C711 DN pas transmisyjny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6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7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XEROX 4622 DN czarny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3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8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XEROX 4622 DN bęben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80 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9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XEROX 4622 DN fuser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5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0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XEROX 3325V DNI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1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1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LEXMARK MS 510DN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2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LEXMARK MS 510DN bęben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80 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3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BROTHER HL - 3140 CW czarny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 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4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eastAsia="pl-PL"/>
                    </w:rPr>
                    <w:t>BROTHER HL - 3140 CW kolor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 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9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5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BROTHER HL - 3140 CW KOMPLET BĘBNÓW DR - 241C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5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6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 xml:space="preserve">BROTHER HL - 3140 pas transmisyjny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 xml:space="preserve">50 00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7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Samsung ML 2010 D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 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8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Hp LJ Pro M 426 DW orygina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9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9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Hp LJ Pro M 426 DW zamiennik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9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30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Xerox Phaser 3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 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31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Hp Office Jet 202 czarny orygina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40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32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pl-PL"/>
                    </w:rPr>
                  </w:pPr>
                  <w:r>
                    <w:rPr>
                      <w:sz w:val="16"/>
                      <w:szCs w:val="16"/>
                      <w:lang w:val="en-US" w:eastAsia="pl-PL"/>
                    </w:rPr>
                    <w:t>Hp Office Jet 202 kolor orygina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33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Hp Office Jet 200 czarny orygina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0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34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pl-PL"/>
                    </w:rPr>
                  </w:pPr>
                  <w:r>
                    <w:rPr>
                      <w:sz w:val="16"/>
                      <w:szCs w:val="16"/>
                      <w:lang w:val="en-US" w:eastAsia="pl-PL"/>
                    </w:rPr>
                    <w:t>Hp Office Jet 200 kolor orygina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35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 xml:space="preserve">OKI B512 - oryginał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 xml:space="preserve">7 00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36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 xml:space="preserve">OKI B512 - zamiennik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 xml:space="preserve">12 00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37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 xml:space="preserve">OKI B512 - bęben oryginał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5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FF0000"/>
                      <w:sz w:val="16"/>
                      <w:szCs w:val="16"/>
                      <w:lang w:eastAsia="pl-PL"/>
                    </w:rPr>
                    <w:t>38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FF0000"/>
                      <w:sz w:val="16"/>
                      <w:szCs w:val="16"/>
                      <w:lang w:eastAsia="pl-PL"/>
                    </w:rPr>
                    <w:t xml:space="preserve">XEROX B215 - oryginał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FF0000"/>
                      <w:sz w:val="16"/>
                      <w:szCs w:val="16"/>
                      <w:lang w:eastAsia="pl-PL"/>
                    </w:rPr>
                    <w:t>3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FF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FF0000"/>
                      <w:sz w:val="16"/>
                      <w:szCs w:val="16"/>
                      <w:lang w:eastAsia="pl-PL"/>
                    </w:rPr>
                    <w:t>39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6"/>
                      <w:szCs w:val="16"/>
                      <w:lang w:eastAsia="pl-PL"/>
                    </w:rPr>
                    <w:t xml:space="preserve">XEROX B215 - zamiennik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FF0000"/>
                      <w:sz w:val="16"/>
                      <w:szCs w:val="16"/>
                      <w:lang w:eastAsia="pl-PL"/>
                    </w:rPr>
                    <w:t>3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FF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40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XEROX B215 - bęben orygia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41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 xml:space="preserve">XEROX B215 - bęben zamiennik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42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OKI B 432 - toner orgina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7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43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OKI B 432 - toner zamiennik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 xml:space="preserve">7 00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44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OKI B 432 - bęben orgina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5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45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XEROX 3025V BI - orgina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 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46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XEROX 3025V BI - zamiennik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 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977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pl-PL"/>
                    </w:rPr>
                    <w:t>KSEROKOPIARKI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 xml:space="preserve">Toshiba Studio 230L toner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2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 xml:space="preserve">Toshiba Studio 163 toner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5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Konica MinoltaBizhub 185 - bęben DR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4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Konica MinoltaBizhub 185 - toner czarny (2 sztuki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1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Konica MinoltaBizhub 185 - wywoływacz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55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Konica MinoltaBizhub 224E - oryginalny bęben czarny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7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eastAsia="pl-PL"/>
                    </w:rPr>
                    <w:t>Konica MinoltaBizhub 224E - toner czarny (2 sztuki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8 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8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Konica MinoltaBizhub 224E - oryginalny wywoływacz czarny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6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9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Konica MinoltaBizhub 227 - oryginalny bęben czarny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8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0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eastAsia="pl-PL"/>
                    </w:rPr>
                    <w:t>Konica MinoltaBizhub 227 - toner czarny (2 sztuki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3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1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Konica MinoltaBizhub 227- oryginalny wywoływacz czarny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6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77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pl-PL"/>
                    </w:rPr>
                    <w:t>FAX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Brother FAX - 2845 - toner czarny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Brother FAX - 2845 - zespół bębna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2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eastAsia="pl-PL"/>
                    </w:rPr>
                    <w:t>Panasonic KX - P 207 - folia 1 szt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30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 xml:space="preserve">Panasonic KX - FL 513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 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Panasonic KX - FL 513 - bęben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 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Panasonic KX - F1100 - folia 1 szt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00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Panasonic KX - FP 81/18s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50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8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 xml:space="preserve">Panasonic KX - MB2025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2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eastAsia="pl-PL"/>
                    </w:rPr>
                  </w:pPr>
                  <w:r>
                    <w:rPr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szCs w:val="16"/>
              </w:rPr>
            </w:pPr>
            <w:r>
              <w:rPr>
                <w:szCs w:val="16"/>
              </w:rPr>
              <w:t>Cena ofertowa (za całość dostawy) brutto, w tym należny podatek VAT:</w:t>
            </w:r>
          </w:p>
        </w:tc>
      </w:tr>
      <w:tr>
        <w:trPr>
          <w:trHeight w:val="5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6595"/>
            </w:tblGrid>
            <w:tr>
              <w:trPr>
                <w:trHeight w:val="5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9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Razem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9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9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…………………………………</w:t>
                  </w:r>
                  <w:r>
                    <w:rPr>
                      <w:szCs w:val="16"/>
                    </w:rPr>
                    <w:t>z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90" w:leader="none"/>
                    </w:tabs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9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Słownie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9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…………………………………………………………………………………</w:t>
                  </w:r>
                  <w:r>
                    <w:rPr>
                      <w:szCs w:val="16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9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9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……………………………………………………………………</w:t>
                  </w:r>
                  <w:r>
                    <w:rPr>
                      <w:szCs w:val="16"/>
                    </w:rPr>
                    <w:t>..…. zł brutto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adto oświadczamy, że:</w:t>
            </w:r>
          </w:p>
        </w:tc>
      </w:tr>
      <w:tr>
        <w:trPr>
          <w:trHeight w:val="495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290" w:leader="none"/>
              </w:tabs>
              <w:ind w:left="720" w:hanging="360"/>
              <w:jc w:val="both"/>
              <w:rPr>
                <w:szCs w:val="16"/>
              </w:rPr>
            </w:pPr>
            <w:r>
              <w:rPr>
                <w:szCs w:val="16"/>
              </w:rPr>
              <w:t>Posiadam wymagane uprawnienia do wykonania niniejszego zamówienia (jeżeli dotycz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290" w:leader="none"/>
              </w:tabs>
              <w:ind w:left="720" w:hanging="36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W cenie naszej oferty zostały uwzględnione wszystkie koszty związane z prawidłową realizacją zamówienia, </w:t>
              <w:br/>
              <w:t>a w szczególności koszty transportu, rozładunku itp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   (Dz. U. poz. 835)</w:t>
            </w:r>
          </w:p>
          <w:p>
            <w:pPr>
              <w:pStyle w:val="Akapitzlist"/>
              <w:spacing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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WIERDZAM, nie zachodzą przesłanki wykluczenia;   </w:t>
            </w:r>
          </w:p>
          <w:p>
            <w:pPr>
              <w:pStyle w:val="Akapitzlist"/>
              <w:spacing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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POTWIERDZAM, zachodzą w stosunku do nas następujące przesłanki wykluczenia: …………………………………………………………………..…………….……………………………… (zaznaczyć właściwą odpowied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90" w:leader="none"/>
              </w:tabs>
              <w:ind w:left="720" w:hanging="360"/>
              <w:jc w:val="both"/>
              <w:rPr/>
            </w:pPr>
            <w:r>
              <w:rPr>
                <w:szCs w:val="16"/>
              </w:rPr>
              <w:t>Akceptujemy termin i warunki realizacji dosta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90" w:leader="none"/>
              </w:tabs>
              <w:ind w:left="720" w:hanging="360"/>
              <w:jc w:val="both"/>
              <w:rPr>
                <w:szCs w:val="16"/>
              </w:rPr>
            </w:pPr>
            <w:r>
              <w:rPr>
                <w:szCs w:val="16"/>
              </w:rPr>
              <w:t>Akceptujemy warunki płatności zawarte w Zapytaniu ofertow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90" w:leader="none"/>
              </w:tabs>
              <w:ind w:left="720" w:hanging="36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Udzielamy gwarancji na oferowany asortyment na okres ……………. minimum (12 miesięc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90" w:leader="none"/>
              </w:tabs>
              <w:ind w:left="720" w:hanging="36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Nie wnosimy zastrzeżeń do wzoru umowy dołączonego do zapytania ofertoweg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90" w:leader="none"/>
              </w:tabs>
              <w:ind w:left="720" w:hanging="360"/>
              <w:jc w:val="both"/>
              <w:rPr/>
            </w:pPr>
            <w:r>
              <w:rPr>
                <w:szCs w:val="16"/>
              </w:rPr>
              <w:t>Oświadczamy, że jesteśmy związani niniejszą ofertą przez okres 30 dni od terminu składania ofe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90" w:leader="none"/>
              </w:tabs>
              <w:ind w:left="720" w:hanging="360"/>
              <w:jc w:val="both"/>
              <w:rPr>
                <w:szCs w:val="16"/>
              </w:rPr>
            </w:pPr>
            <w:r>
              <w:rPr>
                <w:szCs w:val="16"/>
              </w:rPr>
              <w:t>Posiadam uprawnienia, wiedzę i doświadczenie do wykonania przedmiotu zamów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90" w:leader="none"/>
              </w:tabs>
              <w:ind w:left="720" w:hanging="36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Wykonawca oświadcza, że jest/nie jest* czynnym podatnikiem podatku VAT (*niepotrzebne skreśli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90" w:leader="none"/>
              </w:tabs>
              <w:ind w:left="720" w:hanging="360"/>
              <w:jc w:val="both"/>
              <w:rPr>
                <w:szCs w:val="16"/>
              </w:rPr>
            </w:pPr>
            <w:r>
              <w:rPr>
                <w:szCs w:val="16"/>
              </w:rPr>
              <w:t>Jesteśmy świadomi, ze postępowanie może być unieważnione w każdym momencie bez podania przyczy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90" w:leader="none"/>
              </w:tabs>
              <w:ind w:left="720" w:hanging="360"/>
              <w:jc w:val="both"/>
              <w:rPr>
                <w:szCs w:val="16"/>
              </w:rPr>
            </w:pPr>
            <w:r>
              <w:rPr>
                <w:szCs w:val="16"/>
              </w:rPr>
              <w:t>Klauzula informacyjna: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>
                <w:szCs w:val="16"/>
              </w:rPr>
            </w:pPr>
            <w:r>
              <w:rPr>
                <w:szCs w:val="16"/>
              </w:rPr>
              <w:t>1) Zgodnie z Rozporządzeniem Parlamentu Europejskiego i Rady z dnia 27 kwietnia 2016 r. w sprawie ochrony osób fizycznych w związku z przetwarzaniem danych osobowych i w sprawie swobodnego przepływu takich danych oraz uchylenia dyrektywy 95/46/WE (ogólne rozporządzenie o ochronie danych, RODO) informuję, że:1. Administratorem Pani/Pana danych osobowych jest: SP ZOZ WSPR w Białymstoku, ul. Poleska 89, 15-874 Białystok;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>
                <w:szCs w:val="16"/>
              </w:rPr>
            </w:pPr>
            <w:r>
              <w:rPr>
                <w:szCs w:val="16"/>
              </w:rPr>
              <w:t>2) Administrator wyznaczył Inspektora Danych Osobowych, z którym można się kontaktować pod adresem e-mail: iod@wspr.bialystok.pl tel. 85 663 73 01;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/>
            </w:pPr>
            <w:r>
              <w:rPr>
                <w:szCs w:val="16"/>
              </w:rPr>
              <w:t>3) Państwa dane osobowe będą przetwarzane w celu związanym z wszczęciem postępowania w procedurze zapytania ofertowego o wartości mniejszej niż 130.000,00 zł netto wyłączonych z obowiązku stosowania ustawy z dnia 11 września 2019 r. Prawo zamówień publicznych (Dz. U. z 2023 r. poz. 1605 ze zm.) - na podstawie art. 6 ust. 1 lit. b i c RODO oraz w celu rozpatrzenia złożonej przez Państwa oferty i ewentualnego zawarcia umowy.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4) W szczególnych sytuacjach możemy przekazać/powierzyć Państwa dane osobowe innym podmiotom. Podstawą przekazania/powierzenia danych są przepisy prawa lub właściwie skonstruowane, zapewniające bezpieczeństwo danym osobowym oraz umowy powierzenia przetwarzania. 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>
                <w:szCs w:val="16"/>
              </w:rPr>
            </w:pPr>
            <w:r>
              <w:rPr>
                <w:szCs w:val="16"/>
              </w:rPr>
              <w:t>5) Jednocześnie odbiorcami Państwa danych osobowych mogą być osoby lub podmioty, którym udostępniona zostanie dokumentacja postępowania w oparciu o ustawę o dostępie do informacji publicznej z dnia 26 września 2001 r.;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6) Państwa dane osobowe będą przechowywane przez okres niezbędny do realizacji celów określonych </w:t>
              <w:br/>
              <w:t>w postępowaniu o udzielenie zamówienia, a po tym czasie przez okres oraz w zakresie wymaganym przez przepisy powszechnie obowiązującego prawa w zakresie archiwizacji dokumentów.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>
                <w:szCs w:val="16"/>
              </w:rPr>
            </w:pPr>
            <w:r>
              <w:rPr>
                <w:szCs w:val="16"/>
              </w:rPr>
              <w:t>7) Podanie przez Panią/Pana danych osobowych jest obowiązkowe. W przypadku niepodania danych nie będzie możliwy udział w postępowaniu o udzielenia zamówienia poniżej 130 000,00 zł. Podanie danych osobowych jest warunkiem ważności oferty i ewentualnego zawarcia umowy.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8) Posiadają Państwo: 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37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a) na podstawie art. 15 RODO prawo żądania dostępu do danych osobowych Państwa dotyczących; 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37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b) na podstawie art. 16 RODO prawo do sprostowania Państwa danych osobowych; 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37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c) na podstawie art. 18 RODO prawo żądania od administratora ograniczenia przetwarzania danych osobowych </w:t>
              <w:br/>
              <w:t xml:space="preserve">z zastrzeżeniem przypadków, o których mowa w art. 18 ust. 2 RODO; 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37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d) prawo do wniesienia skargi do Prezesa Urzędu Ochrony Danych Osobowych, gdy uznają Państwo, że przetwarzanie danych osobowych Państwa dotyczących narusza przepisy RODO; 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9) Nie przysługuje Państwu: 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37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a) w związku z art. 17 ust. 3 lit. b, d lub e RODO prawo do usunięcia danych osobowych; 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37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b) prawo do przenoszenia danych osobowych, o którym mowa w art. 20 RODO; 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377" w:hanging="0"/>
              <w:jc w:val="both"/>
              <w:rPr>
                <w:szCs w:val="16"/>
              </w:rPr>
            </w:pPr>
            <w:r>
              <w:rPr>
                <w:szCs w:val="16"/>
              </w:rPr>
              <w:t>c) na podstawie art. 21 RODO prawo sprzeciwu, wobec przetwarzania danych osobowych, gdyż podstawą prawną przetwarzania Państwa danych osobowych jest art. 6 ust. 1 lit. c RODO;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/>
            </w:pPr>
            <w:r>
              <w:rPr>
                <w:szCs w:val="16"/>
              </w:rPr>
              <w:t>10) Przysługuje Pani/Panu prawo wniesienia skargi do organu nadzorczego na niezgodne z RODO przetwarzanie Pani/Pana danych osobowych przez administratora. Organem właściwym dla przedmiotowej skargi jest Urząd Ochrony Danych Osobowych, ul. Stawki 2, 00 -193 Warszawa.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>
                <w:szCs w:val="16"/>
              </w:rPr>
            </w:pPr>
            <w:r>
              <w:rPr>
                <w:szCs w:val="16"/>
              </w:rPr>
              <w:t>11) Pani/Pana dane osobowe nie będą przekazywane do państwa trzeciego/organizacji.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szCs w:val="16"/>
              </w:rPr>
            </w:pPr>
            <w:r>
              <w:rPr>
                <w:szCs w:val="16"/>
              </w:rPr>
              <w:t>12) Pani/Pana dane nie będą przetwarzane w sposób zautomatyzowany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ab/>
              <w:t>.....................................................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ab/>
              <w:tab/>
              <w:tab/>
              <w:tab/>
              <w:tab/>
              <w:tab/>
              <w:t>data i podpis Wykonawcy/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  <w:t>Oświadczenie Oferenta w zakresie wypełnienia obowiązków informacyjnych przewidzianych w art. 13 lub art. 14 RODO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świadczam, że wypełniłem obowiązki informacyjne przewidziane w art. 13 lub art. 14 RODO wobec osób fizycznych, od których dane osobowe bezpośrednio lub pośrednio pozyskałem w celu przedłożenia oferty w niniejszym postępowani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>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>(data i podpis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60"/>
        <w:ind w:left="5672" w:hanging="427"/>
        <w:outlineLvl w:val="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color w:val="0000FF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0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 w:val="false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3:00Z</dcterms:created>
  <dc:creator>Małgorzata Koszewnik</dc:creator>
  <dc:description/>
  <cp:keywords/>
  <dc:language>en-US</dc:language>
  <cp:lastModifiedBy>kzalewska</cp:lastModifiedBy>
  <cp:lastPrinted>2023-10-20T13:25:00Z</cp:lastPrinted>
  <dcterms:modified xsi:type="dcterms:W3CDTF">2023-10-27T12:41:00Z</dcterms:modified>
  <cp:revision>130</cp:revision>
  <dc:subject/>
  <dc:title>Rozdział I</dc:title>
</cp:coreProperties>
</file>