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>Załącznik nr 1 do SWZ - SZCZEGÓŁOWY OPIS PRZEDMIOTU ZAMÓWIE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42"/>
      </w:tblGrid>
      <w:tr>
        <w:trPr>
          <w:trHeight w:val="479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arametry wymagane -</w:t>
            </w:r>
          </w:p>
        </w:tc>
      </w:tr>
      <w:tr>
        <w:trPr>
          <w:trHeight w:val="304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brylator AED szkoleniowego – 1 sztuka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ra funkcje szkoleniowe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posiadać możliwość wyboru języka polskieg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dźwiękowe i wizualne na bieżąco przypominające o wszystkich koniecznych do wykonani czynnościach ratowniczych i o właściwej ich kolejności, jak również o niewłaściwym podłączeniu elektrod lub ich brak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powinno być wyposażone w baterie wymienne lub w akumulator z ładowarką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ydaktyczne dla instruktora na płycie DVD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aga AED do 3 kg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arametry dodatkowo punktowane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wiera funkcje pediatryczne i terapeutyczne </w:t>
              <w:br/>
              <w:t>(parametr dodatkowo punktowany – 10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elektrod wielofunkcyjnych dla dorosłych i dzieci, Elektrody szkoleniowe z czujnikiem ucis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budowany kolorowy wyświetlac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Kategoria przedsiębiorstwa:   małe / średnie / inne*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Kategoria przedsiębiorstwa:  </w:t>
      </w:r>
      <w:r>
        <w:rPr>
          <w:highlight w:val="lightGray"/>
        </w:rPr>
        <w:t xml:space="preserve">mikro/ </w:t>
      </w:r>
      <w:r>
        <w:rPr>
          <w:highlight w:val="lightGray"/>
          <w:shd w:fill="D9D9D9" w:val="clear"/>
        </w:rPr>
        <w:t>małe / średnie / inne</w:t>
      </w:r>
      <w:r>
        <w:rPr/>
        <w:t xml:space="preserve">*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iębiorstwo mikro - </w:t>
      </w:r>
      <w:r>
        <w:rPr>
          <w:bCs/>
          <w:sz w:val="20"/>
          <w:szCs w:val="20"/>
        </w:rPr>
        <w:t>przedsiębiorstwo, które zatrudnia mniej niż 10 osób i którego roczny obrót lub roczna suma bilansowa nie przekracza 2 milionów EU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małe</w:t>
      </w:r>
      <w:r>
        <w:rPr>
          <w:sz w:val="20"/>
          <w:szCs w:val="20"/>
        </w:rPr>
        <w:t xml:space="preserve"> - przedsiębiorstwo zatrudniające mniej niż 50 pracowników i którego roczny obrót lub całkowity bilans roczny nie przekracza 10 mln EUR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b/>
          <w:sz w:val="20"/>
          <w:szCs w:val="20"/>
        </w:rPr>
        <w:t>przedsiębiorstwo średnie</w:t>
      </w:r>
      <w:r>
        <w:rPr>
          <w:sz w:val="20"/>
          <w:szCs w:val="20"/>
        </w:rPr>
        <w:t xml:space="preserve"> – przedsiębiorstwo zatrudniające mniej niż 250 pracowników i którego roczny obrót nie przekracza 50 mln EUR lub całkowity bilans roczny nie przekracza 43 mln EUR</w:t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/>
      </w:pPr>
      <w:r>
        <w:rPr>
          <w:kern w:val="2"/>
          <w:sz w:val="22"/>
          <w:szCs w:val="22"/>
        </w:rPr>
        <w:t>Odpowiadając na zaproszenie do udziału w postępowaniu prowadzonym w trybie podstawowym bez negocjacji na dostawę defibrylatora AED szkoleniowego (nr sprawy: EOP.332.18.24) oświadczamy, iż:</w:t>
      </w:r>
    </w:p>
    <w:p>
      <w:pPr>
        <w:pStyle w:val="Normal"/>
        <w:numPr>
          <w:ilvl w:val="1"/>
          <w:numId w:val="28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…………………. zł netto, tj. ………………………… zł brutto.  </w:t>
      </w:r>
    </w:p>
    <w:p>
      <w:pPr>
        <w:pStyle w:val="Normal"/>
        <w:numPr>
          <w:ilvl w:val="1"/>
          <w:numId w:val="28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stawę zrealizujemy w terminie do 30 dni kalendarzowych od daty zawarcia umowy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świadczamy, że oferowane przez nas urządzenie posiada kody UDI na etykiecie oraz wyższych poziomach opakowania: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TAK/NIE/będą posiadały w przypadku takiego obowiązku * </w:t>
      </w:r>
      <w:r>
        <w:rPr>
          <w:kern w:val="2"/>
          <w:sz w:val="18"/>
          <w:szCs w:val="22"/>
        </w:rPr>
        <w:t xml:space="preserve">(niepotrzebne skreślić) 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Klasa wyrobu medycznego: …………. (jeżeli dotyczy)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że </w:t>
      </w:r>
      <w:r>
        <w:rPr>
          <w:kern w:val="2"/>
          <w:sz w:val="22"/>
          <w:szCs w:val="22"/>
          <w:highlight w:val="lightGray"/>
        </w:rPr>
        <w:t>jestem/nie jestem</w:t>
      </w:r>
      <w:r>
        <w:rPr>
          <w:kern w:val="2"/>
          <w:sz w:val="22"/>
          <w:szCs w:val="22"/>
        </w:rPr>
        <w:t xml:space="preserve">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ważamy się za związanych niniejszą ofertą na czas wskazany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Akceptujemy warunek, iż zapłata za wykonanie zamówienia następować będzie w terminie 30 dni 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od daty prawidłowo wystawionej faktury na zasadach opisanych w projekcie umowy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Akapitzlist"/>
        <w:numPr>
          <w:ilvl w:val="1"/>
          <w:numId w:val="28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567" w:right="11" w:hanging="360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709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2"/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/>
      </w:pPr>
      <w:r>
        <w:rPr>
          <w:kern w:val="2"/>
          <w:sz w:val="22"/>
          <w:szCs w:val="22"/>
          <w:lang w:eastAsia="ar-SA"/>
        </w:rPr>
        <w:t>a)</w:t>
      </w:r>
      <w:r>
        <w:rPr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/>
      </w:pPr>
      <w:r>
        <w:rPr>
          <w:kern w:val="2"/>
          <w:sz w:val="22"/>
          <w:szCs w:val="22"/>
          <w:lang w:eastAsia="ar-SA"/>
        </w:rPr>
        <w:t>b)</w:t>
      </w:r>
      <w:r>
        <w:rPr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/>
      </w:pPr>
      <w:r>
        <w:rPr>
          <w:kern w:val="2"/>
          <w:sz w:val="22"/>
          <w:szCs w:val="22"/>
          <w:lang w:eastAsia="ar-SA"/>
        </w:rPr>
        <w:t>c)</w:t>
      </w:r>
      <w:r>
        <w:rPr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kern w:val="2"/>
          <w:sz w:val="22"/>
          <w:szCs w:val="22"/>
          <w:u w:val="single"/>
        </w:rPr>
        <w:t>wykazać</w:t>
      </w:r>
      <w:r>
        <w:rPr>
          <w:b/>
          <w:bCs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right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kern w:val="2"/>
          <w:sz w:val="18"/>
          <w:szCs w:val="22"/>
        </w:rPr>
      </w:pPr>
      <w:r>
        <w:rPr>
          <w:i/>
          <w:kern w:val="2"/>
          <w:sz w:val="18"/>
          <w:szCs w:val="22"/>
        </w:rPr>
        <w:t xml:space="preserve">                                                                                         </w:t>
      </w:r>
      <w:r>
        <w:rPr>
          <w:i/>
          <w:kern w:val="2"/>
          <w:sz w:val="18"/>
          <w:szCs w:val="22"/>
        </w:rPr>
        <w:t>kwalifikowany podpis elektroniczny lub podpis zaufany lub podpis osobisty</w:t>
      </w:r>
      <w:r>
        <w:rPr>
          <w:sz w:val="18"/>
          <w:szCs w:val="22"/>
        </w:rPr>
        <w:tab/>
        <w:tab/>
        <w:tab/>
        <w:tab/>
        <w:tab/>
      </w:r>
      <w:r>
        <w:rPr>
          <w:i/>
          <w:sz w:val="18"/>
          <w:szCs w:val="22"/>
        </w:rPr>
        <w:tab/>
        <w:t>*niepotrzebne skreślić</w:t>
        <w:tab/>
        <w:tab/>
        <w:tab/>
      </w: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Załącznik nr 3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kern w:val="2"/>
          <w:sz w:val="22"/>
          <w:szCs w:val="22"/>
          <w:vertAlign w:val="superscript"/>
        </w:rPr>
        <w:footnoteReference w:id="3"/>
      </w:r>
      <w:r>
        <w:rPr>
          <w:iCs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bookmarkStart w:id="0" w:name="_Hlk99016333"/>
      <w:r>
        <w:rPr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…………</w:t>
      </w:r>
      <w:r>
        <w:rPr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0"/>
          <w:szCs w:val="20"/>
        </w:rPr>
        <w:t xml:space="preserve">[UWAGA: </w:t>
      </w:r>
      <w:r>
        <w:rPr>
          <w:i/>
          <w:kern w:val="2"/>
          <w:sz w:val="20"/>
          <w:szCs w:val="20"/>
        </w:rPr>
        <w:t xml:space="preserve">stosuje tylko wykonawca/ wykonawca wspólnie ubiegający się o zamówienie, </w:t>
      </w:r>
      <w:r>
        <w:rPr>
          <w:i/>
          <w:kern w:val="2"/>
          <w:sz w:val="20"/>
          <w:szCs w:val="20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kern w:val="2"/>
          <w:sz w:val="20"/>
          <w:szCs w:val="20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kern w:val="2"/>
          <w:sz w:val="22"/>
          <w:szCs w:val="22"/>
        </w:rPr>
        <w:t xml:space="preserve">(wskazać </w:t>
      </w:r>
      <w:bookmarkEnd w:id="1"/>
      <w:r>
        <w:rPr>
          <w:i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kern w:val="2"/>
          <w:sz w:val="22"/>
          <w:szCs w:val="22"/>
        </w:rPr>
        <w:t>(wskazać nazwę/y podmiotu/ów)</w:t>
      </w:r>
      <w:bookmarkEnd w:id="2"/>
      <w:r>
        <w:rPr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kern w:val="2"/>
          <w:sz w:val="22"/>
          <w:szCs w:val="22"/>
        </w:rPr>
      </w:pPr>
      <w:bookmarkStart w:id="3" w:name="_Hlk99009560"/>
      <w:bookmarkEnd w:id="3"/>
      <w:r>
        <w:rPr>
          <w:b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bookmarkStart w:id="4" w:name="_Hlk99009560"/>
      <w:bookmarkEnd w:id="4"/>
      <w:r>
        <w:rPr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kern w:val="2"/>
          <w:sz w:val="22"/>
          <w:szCs w:val="22"/>
        </w:rPr>
        <w:tab/>
        <w:tab/>
        <w:tab/>
      </w:r>
      <w:r>
        <w:rPr>
          <w:i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Załącznik nr 4 do SWZ - </w:t>
      </w:r>
      <w:r>
        <w:rPr>
          <w:b/>
          <w:bCs/>
          <w:sz w:val="22"/>
          <w:szCs w:val="22"/>
        </w:rPr>
        <w:t xml:space="preserve">Oświadczenie o spełnianiu dodatkowych parametrów technicznych (uzupełnioną tabelę należy dołączyć do oferty)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 xml:space="preserve">Defibrylator szkoleniowy: 1 szt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niewymagany ale dodatkowo punktow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dodatkowo punktowanego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ra funkcje pediatryczne i terapeutyczne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elektrod wielofunkcyjnych dla dorosłych i dzieci, Elektrody szkoleniowe z czujnikiem ucisk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budowany kolorowy wyświetlacz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okres gwarancj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parametr dodatkowo punktowany – 1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wpisać w pełnych miesiącach)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8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 xml:space="preserve">..…………………………………………. </w:t>
      </w:r>
    </w:p>
    <w:p>
      <w:pPr>
        <w:pStyle w:val="Normal"/>
        <w:spacing w:lineRule="auto" w:line="276"/>
        <w:ind w:left="3828" w:hanging="0"/>
        <w:jc w:val="both"/>
        <w:rPr>
          <w:bCs/>
          <w:sz w:val="22"/>
          <w:szCs w:val="22"/>
        </w:rPr>
      </w:pPr>
      <w:r>
        <w:rPr>
          <w:bCs/>
          <w:sz w:val="18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1" w:right="1275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Załącznik nr 5 do SWZ - </w:t>
      </w:r>
      <w:r>
        <w:rPr>
          <w:b/>
          <w:bCs/>
          <w:kern w:val="2"/>
          <w:sz w:val="22"/>
          <w:szCs w:val="22"/>
        </w:rPr>
        <w:t>Formularz cen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146"/>
        <w:gridCol w:w="592"/>
        <w:gridCol w:w="826"/>
        <w:gridCol w:w="2400"/>
        <w:gridCol w:w="837"/>
        <w:gridCol w:w="1312"/>
        <w:gridCol w:w="1417"/>
        <w:gridCol w:w="1843"/>
        <w:gridCol w:w="1843"/>
      </w:tblGrid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 model, typ, rok produkcj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 4 x kol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kol. 9 x kol. 6)+kol. 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brylator AED szkoleniowy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 .……………….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:…………………….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:………….………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Rok prod:….…………......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</w:t>
      </w:r>
      <w:r>
        <w:rPr>
          <w:kern w:val="2"/>
          <w:sz w:val="22"/>
          <w:szCs w:val="22"/>
        </w:rPr>
        <w:t>.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jc w:val="right"/>
        <w:textAlignment w:val="baseline"/>
        <w:rPr/>
      </w:pPr>
      <w:r>
        <w:rPr>
          <w:kern w:val="2"/>
          <w:sz w:val="22"/>
          <w:szCs w:val="22"/>
        </w:rPr>
        <w:t>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00" w:right="1418" w:gutter="0" w:header="0" w:top="70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7"/>
          <w:tab w:val="left" w:pos="780" w:leader="none"/>
        </w:tabs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Załącznik nr 6 do SWZ –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b/>
          <w:sz w:val="22"/>
          <w:szCs w:val="22"/>
        </w:rPr>
        <w:t>UMOWA EOP.332.18.24 – 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niku przeprowadzonego postępowania w trybie podstawowym bez negocjacji (nr postępowania EOP.332.18.24) Wykonawca sprzedaje, a Zamawiający kupuje defibrylator AED szkoleniowy w ilości 1 szt., zwane dalej „towarem” lub „urządzeniem” wskazany w Załączniku nr 5 do SWZ (Formularzu cenowym), który staje się Załącznikiem nr 1 do niniejszej umowy oraz  spełniające parametry techniczne wskazane w Załączniku nr 1 do SWZ (Opis Przedmiotu Zamówienia) oraz w Załączniku nr 4 do SWZ (Oświadczenie o spełnianiu dodatkowych parametrów technicznych), które odpowiednio stają się Załącznikiem nr 2 i 3 do umow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ot zamówienia, zostanie dostarczony na koszt i ryzyko Wykonawcy do siedziby Zamawiającego przy ul. Poleskiej 89 w Białymstoku, w terminie do 30 dni kalendarzowych od daty zawarcia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stawa towaru odbędzie się w godzinach pracy Zamawiającego tj. 8.00-15.00 w terminie ustalonym z osobą koordynującą wykonanie umowy, wskazaną w § 5 ust. 1 pkt a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awa zostanie potwierdzona protokołem odbioru ilościowo – jakościowego, podpisanym przez upoważnionych przedstawicieli obu stron z klauzulą bez zastrzeżeń. Odbiór ilościowo-jakościowy nastąpi w terminie do 2 dni roboczych liczonych od terminu dostawy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towar będący przedmiotem umowy jest nowy, odpowiada swemu przeznaczeniu i spełnia wymogi określone w normach jakościowych, przewidzianych dla tego rodzaju towar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sprzedaje i dostarcza towar fabrycznie nowy, nieużywany, nienaprawiany, wolny od wad i usterek, sprzęt kompletny, który będzie gotowy do użytkowania bez żadnych dodatkowych zakupów i inwestycji (poza materiałami eksploatacyjnymi). Towar spełnia wymogi dotyczące bezpieczeństwa oraz zużycia energii określone w obowiązujących przepisach prawnych na terenie Polski i Unii Europejskiej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oświadcza, że defibrylator posiada potrzebne dokumenty potwierdzające dopuszczenie do użytku na terenie RP i UE zgodne z wymogami dotyczącymi przedmiotu zamówienia w szczególności*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owany wyrób medyczny musi posiadać ważne dokumenty potwierdzaj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uszczenie do obrotu i do stosowania na terenie Polski zgodnie z przepisami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 20 maja 2010 r. o wyrobach medycznych (Dz.U.2022.974 tj. z późn. zm.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rtyfikat CE wraz z numerem jednostki notyfikowanej. Zamawiający może zażąda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a tych dokumentów do wglądu na każdym etapie prowadzonego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w trakcie obowiązywania umowy*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Rozporządzenie Parlamentu Europejskiego i Rady (UE) 2017/745 z dnia 05.04.2017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wyrobów medycznych, zmiany dyrektywy 2001/83/WE, rozporządzenia (WE) nr 178/2002 i rozporządzenia (WE) nr 1223/2009 oraz uchylenia dyrektyw Rady 90/385/EWG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3/42/EWG (Dz. U. UE. L. z 2017 r. Nr 117, str. 1 z późn. zm.). *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Uwaga, W przypadku zaoferowania defibrylatora terapeutycznego ust. 6 ma zastosowanie, w innym przypadku  ust. 6 należy usunąć z umowy)*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Wykonawca oświadcza, że oferowany defibrylator z funkcją szkoleniową posiada kody / nie posiada kodów/ będzie posiadał w przypadku takiego obowiązku * UDI na etykiecie oraz wyższych poziomach opakowań zgodnie z art. 18 Ustawy z dnia 7 kwietnia 2022 r. o wyrobach medycznych.</w:t>
      </w:r>
    </w:p>
    <w:p>
      <w:pPr>
        <w:pStyle w:val="Normal"/>
        <w:spacing w:lineRule="auto" w:line="276"/>
        <w:ind w:left="46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6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przedmiotem dostawy Wykonawca przekaże Zamawiającemu dokument gwarancyjny (dokumenty gwarancyjne) na zasadach wskazanych w Opisie przedmiotu zamówienia i ust. 2 niniejszego paragrafu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Okres ochrony gwarancyjnej na towar objęty umową wynosi ……… miesiące (</w:t>
      </w:r>
      <w:r>
        <w:rPr>
          <w:sz w:val="20"/>
          <w:szCs w:val="22"/>
        </w:rPr>
        <w:t>zgodnie ze złożoną ofertą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dopuszcza maksymalnie 3 naprawy w ciągu okresu gwarancji. W przypadku większej liczby napraw Zamawiający wymaga </w:t>
      </w:r>
      <w:r>
        <w:rPr>
          <w:sz w:val="22"/>
          <w:szCs w:val="22"/>
          <w:lang w:eastAsia="en-US"/>
        </w:rPr>
        <w:t>wymiany wadliwego towaru w terminie nie dłuższym niż 14 dni roboczych od zgłoszenia na piśmie takiego żądania, na nowy tego samego typu i o tych samych lub lepszych parametrach technicznych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łoszenia gwarancyjne będą przekazywane Wykonawcy na nr tel……………………… lub mailem:………………………………………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wymaga aby naprawa gwarancyjna była wykonana w terminie 7 dni roboczych od daty zgłoszenia awarii przez Zamawiającego. </w:t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, gdy w wyniku awarii lub usterki objętej gwarancją Zamawiający nie ma możliwości korzystania z danego sprzętu przez okres dłuższy niż 7 dni, licząc od chwili zgłoszenia Wykonawcy awarii lub usterki, Wykonawca na swój koszt zapewni Zamawiającemu na czas naprawy możliwość korzystania z urządzenia zastępczego o takich samych lub lepszych parametrach technicznych. 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miany lub istotnej naprawy towaru, jego części (podzespołu) termin gwarancji na ten towar, część (podzespół) biegnie na nowo od dnia dokonania wymiany lub istotnej naprawy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mniej istotnych napraw czas naprawy wyłączony jest z okresu gwarancyjnego. Wówczas czas trwania gwarancji będzie automatycznie wydłużony o czas trwania naprawy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koszty naprawy, w okresie gwarancji w tym koszty transportu, ponosi Wykonawca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przysługujące Zamawiającemu roszczenia z tytułu udzielonej przez Wykonawcę gwarancji nie uchybiają uprawnieniom Zamawiającego z tytułu rękojmi na zasadach wskazanych w kodeksie cywilnym.</w:t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łączne wynagrodzenie Wykonawcy  z tytułu realizacji niniejszej umowy wynosi ………………… zł netto (słownie…………………………), tj. ……………………………….. zł brutto (słownie: …………………………………….……)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/>
      </w:pPr>
      <w:r>
        <w:rPr>
          <w:sz w:val="22"/>
          <w:szCs w:val="22"/>
        </w:rPr>
        <w:t>Wynagrodzenie będzie płatne przelewem na rachunek bankowy Wykonawcy  …………………………………………………………………, w terminie 30 dni od daty wystawienia Zamawiającemu prawidłowej faktury VAT, uwzględniającej obowiązującą stawkę podatku VAT. Załącznikiem do faktury będzie protokół odbioru ilościowo-jakościowego. Protokół powinien być podpisany przez upoważnionych przedstawicieli obu stron z klauzulą bez zastrzeżeń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w szczególności w ramach uwidocznionych w „białej księdze podatników”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4 ust. 2 umowy ulega przesunięciu do dnia uwidocznienia nowego rachunku bankowego w „białej księdze podatników”, bez możliwości naliczania kar umownych, odsetek za opóźnienie, czy też kierowania innych roszczeń odszkodowawczych w stosunku do Zamawiającego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/>
      </w:pP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.pdf na adres </w:t>
      </w:r>
      <w:hyperlink r:id="rId4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 xml:space="preserve"> lub dostarczenia faktury w formie papierowej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oku realizacji niniejszej umowy cena ofertowa brutto nie ulegnie wzrostowi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/nie jest czynnym* podatnikiem podatku VAT. W przypadku zmiany statusu VAT Wykonawca zobowiązany jest niezwłocznie, powiadomić o tym Zamawiającego. 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koordynującymi wykonanie niniejszej umowy będą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– …………………………………………., tel. ……………………….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mail: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   - …………………………………………...., tel. ……………………....,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email:………………………………………………</w:t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naliczy kary umowne Wykonawcy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uzasadnione odstąpienie/wypowiedzenie umowy w całości lub w przypadku odstąpienia/ wypowiedzenia przez Zamawiającego w całości niniejszej umowy z przyczyn, za które odpowiedzialność ponosi Wykonawca, Wykonawca zapłaci Zamawiającemu karę umowną w wysokości 10 % wartości umowy brutto określonej w § 4 ust. 1 jako łączne wynagrodzenie Wykonawcy z tytułu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 przypadku zwłoki w realizacji dostawy, Zamawiający naliczy Wykonawcy karę umowną w wysokości 2 % wartości umowy brutto określonej w § 4 ust. 1 za każdy dzień zwłoki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potrącenia kar umownych i innych należności względem Zamawiającego z wynagrodzenia należnego Wykonawcy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ry, o których mowa w § 6 nie wykluczają się wzajemnie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wyniesie nie więcej niż 20 % wartości umowy brutto określonej w § 4 ust. 1 jako łączne wynagrodzenie Wykonawcy z tytułu realizacji umowy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okość naliczonych przez Zamawiającego kar umownych nie pokryje szkody poniesionej przez Zamawiającego, Zamawiającemu przysługuje prawo dochodzenia odszkodowania uzupełniającego na zasadach ogólnych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urządzenia zastępczego na czas przedłużającej się naprawy reklamacyjnej, Zamawiający odstąpi od naliczania kar z tytułu zwłoki w dostawie towarów reklamowa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z dnia 11 września 2019 roku – Prawo zamówień publicz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zastrzeżonej pod rygorem nieważnośc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y pisemnej nie wymaga zmiana danych osób koordynujących wykonania niniejszej umowy. Każda ze stron jest jednak zobowiązana każdorazowo do informowania o zmianie osob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cenowy Wykonawcy (zał. nr 5 do SWZ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pis przedmiotu zamówienia (zał. nr 1 do SWZ)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Oświadczenie Wykonawcy o spełnianiu dodatkowych parametrów technicznych (zał. nr 4 do SWZ)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4 – Formularz ofertowy Wykonawcy (zał. nr 2 do SWZ)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5 – Klauzula informacyjna (zał. nr 7 do SWZ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WYKONAWCA    </w:t>
        <w:tab/>
        <w:t xml:space="preserve">                                                                                   </w:t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  <w:t>* niepotrzebne usunąć</w:t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ind w:left="852" w:hanging="85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7 do SWZ – Wykaz dostaw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>Wykaz wykonanych lub wykonywanych dostaw w okresie ostatnich 3 lat przed upływem terminu składania ofert, a jeżeli okres prowadzenia działalności jest krótszy – w tym okresie polegających na dostawie co najmniej 1 defibrylatora z funkcją szkoleniową  o łącznej wartości</w:t>
      </w:r>
      <w:r>
        <w:rPr/>
        <w:t xml:space="preserve"> </w:t>
      </w:r>
      <w:r>
        <w:rPr>
          <w:b/>
          <w:bCs/>
          <w:sz w:val="22"/>
          <w:szCs w:val="22"/>
        </w:rPr>
        <w:t xml:space="preserve">co najmniej: 5 000,00 zł brutto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1784"/>
        <w:gridCol w:w="1709"/>
        <w:gridCol w:w="22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Defibrylatorów szkolen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zedmiot dostawy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</w:t>
        <w:tab/>
        <w:tab/>
        <w:tab/>
        <w:tab/>
        <w:tab/>
      </w:r>
      <w:r>
        <w:rPr>
          <w:bCs/>
          <w:color w:val="000000"/>
          <w:kern w:val="2"/>
          <w:sz w:val="22"/>
          <w:szCs w:val="22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ind w:left="4047" w:hanging="0"/>
        <w:rPr>
          <w:bCs/>
          <w:sz w:val="18"/>
          <w:szCs w:val="22"/>
        </w:rPr>
      </w:pPr>
      <w:r>
        <w:rPr>
          <w:bCs/>
          <w:sz w:val="18"/>
          <w:szCs w:val="22"/>
        </w:rPr>
        <w:t>kwalifikowany podpis elektroniczny lub podpis zaufany lub podpis osobisty</w:t>
      </w:r>
      <w:r>
        <w:br w:type="page"/>
      </w:r>
    </w:p>
    <w:p>
      <w:pPr>
        <w:pStyle w:val="Normal"/>
        <w:shd w:fill="FFFFFF" w:val="clear"/>
        <w:spacing w:lineRule="auto" w:line="276"/>
        <w:ind w:left="4047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</w:rPr>
        <w:t>Załącznik nr 8 do SWZ – Klauzula RODO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Administratorem danych jest SP ZOZ WSPR w Białymstoku, ul. Poleska 89, </w:t>
        <w:br/>
        <w:t xml:space="preserve">15-874 Białystok; e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Kontakt do Inspektora Danych Osobowych - e-mail –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Wspomniane prawa można zrealizować za pomocą pisemnych wniosków znajdujących się na stronie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20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5"/>
        </w:tabs>
        <w:ind w:left="775" w:hanging="207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Bookman Old Style" w:hAnsi="Bookman Old Style"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Bookman Old Style" w:hAnsi="Bookman Old Style" w:eastAsia="Times New Roman" w:cs="Bookman Old Sty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  <w:sz w:val="23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Bookman Old Style" w:hAnsi="Bookman Old Style" w:eastAsia="Times New Roman" w:cs="Aria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strike w:val="false"/>
      <w:dstrike w:val="false"/>
    </w:rPr>
  </w:style>
  <w:style w:type="character" w:styleId="WW8Num63z1">
    <w:name w:val="WW8Num63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8z0">
    <w:name w:val="WW8NumSt28z0"/>
    <w:qFormat/>
    <w:rPr>
      <w:rFonts w:ascii="Times New Roman" w:hAnsi="Times New Roman" w:cs="Times New Roman"/>
      <w:sz w:val="22"/>
      <w:szCs w:val="22"/>
    </w:rPr>
  </w:style>
  <w:style w:type="character" w:styleId="WW8NumSt28z1">
    <w:name w:val="WW8NumSt28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53z1">
    <w:name w:val="WW8NumSt5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5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aktury@wspr.bialystok.pl" TargetMode="External"/><Relationship Id="rId5" Type="http://schemas.openxmlformats.org/officeDocument/2006/relationships/hyperlink" Target="mailto:sekretariat@wspr.bialystok.pl" TargetMode="External"/><Relationship Id="rId6" Type="http://schemas.openxmlformats.org/officeDocument/2006/relationships/hyperlink" Target="mailto:iod@wspr.bialystok.pl" TargetMode="External"/><Relationship Id="rId7" Type="http://schemas.openxmlformats.org/officeDocument/2006/relationships/hyperlink" Target="http://www.pogotowie.bialystok.pl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4:00Z</dcterms:created>
  <dc:creator>Bartłomiej Kardas</dc:creator>
  <dc:description/>
  <dc:language>en-US</dc:language>
  <cp:lastModifiedBy>kzalewska</cp:lastModifiedBy>
  <cp:lastPrinted>2024-04-23T08:20:00Z</cp:lastPrinted>
  <dcterms:modified xsi:type="dcterms:W3CDTF">2024-04-23T11:14:00Z</dcterms:modified>
  <cp:revision>2</cp:revision>
  <dc:subject/>
  <dc:title>SWZ przetarg do dużych dostaw</dc:title>
</cp:coreProperties>
</file>