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niki konkursu ofert dla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elęgniarki/pielęgniarzy zespołu sanitarnego typu „N”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PD w Białymstoku z podstacjami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d dnia 01.01.2025 r.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WYBRANE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40"/>
        <w:gridCol w:w="3279"/>
      </w:tblGrid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oferenta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jsce udzielania świadczeń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aktyka Pielęgniarska Agnieszka Hryszko Specjalistka Pielęgniarstwa Anestozjologicznego i Intensywnej Terapii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ałystok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ywatna Praktyka Pielęgniarska Irena Kieda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ałystok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ucyna Sobolewska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ałystok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Eugenia Dzielnik Praktyka Pielęgniarek i Położnych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ałystok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nuta Stalończyk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iałystok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Białystok, 6 grudnia 202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53:00Z</dcterms:created>
  <dc:creator>serafina</dc:creator>
  <dc:description/>
  <cp:keywords/>
  <dc:language>en-US</dc:language>
  <cp:lastModifiedBy>kwawiernia</cp:lastModifiedBy>
  <cp:lastPrinted>2024-12-06T10:46:00Z</cp:lastPrinted>
  <dcterms:modified xsi:type="dcterms:W3CDTF">2024-12-06T09:46:00Z</dcterms:modified>
  <cp:revision>35</cp:revision>
  <dc:subject/>
  <dc:title>Wyniki konkursu ofert dla pielęgniarki/pielęgniarzy nocnej i świątecznej opieki zdrowotnej w ZPD Białystok i podstacji Łapy</dc:title>
</cp:coreProperties>
</file>