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Heading2"/>
        <w:ind w:left="3540" w:firstLine="708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0"/>
          <w:szCs w:val="20"/>
        </w:rPr>
        <w:t xml:space="preserve">do Zarządzenia 24/2025  z dnia 29 kwietnia 2025 r.                             Dyrektora SP ZOZ WSPR w Białymstoku  </w:t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 EG U L A M I 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enia uzupełniającego konkursu ofert na udzielenie zamówienia na świadczenia zdrowotne w zakresie wykonywania czynnośc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karza system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konkursu ofert jest udzielenie zamówienia na świadczenia zdrowotne w zakresie wykonywania czynności lekarza systemu w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PD w Białymstoku z podstacjami,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PD w Bielsku Podlaskim z podstacjami,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PD w Hajnówce z podstacjami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PD w Mońkach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PD w Siemiatyczach z podstacjami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PD w Sokółce z podstacj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odz. 7.00,8.00*-15.00,16.00* i 15.00,16.00*-7.00,8.00* w dni powszednie oraz całodobowo w soboty, niedziele i święta wraz w razie potrzeby wykonywaniem czynności również jako lekarz na medycznym zabezpieczeniu imprez od </w:t>
      </w:r>
      <w:r>
        <w:rPr>
          <w:b/>
          <w:sz w:val="22"/>
          <w:szCs w:val="22"/>
        </w:rPr>
        <w:t>15.05.2025 r.</w:t>
      </w:r>
    </w:p>
    <w:p>
      <w:pPr>
        <w:pStyle w:val="Normal"/>
        <w:ind w:left="3717" w:firstLine="5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kursu ofert mogą przystąpić lekarze prowadzący prywatną praktykę medyczną lub w przypadku jej braku lekarze systemu, którzy złożą pisemne zobowiązanie o zarejestrowaniu praktyki medycznej przed podpisaniem umowy. </w:t>
      </w:r>
    </w:p>
    <w:p>
      <w:pPr>
        <w:pStyle w:val="TextBodyIndent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ofert przeprowadzany jest zgodnie z art. 26 ustawy z dnia 15 kwietnia 2011 r. </w:t>
        <w:br/>
        <w:t>o działalności leczniczej  (Dz. U. 2025.450 t.j.) z późn. zm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17" w:firstLine="5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ferty składa się na formularzu ofertowym udostępnionym przez Udzielającego Zamówienia, w zamkniętej kopercie podpisanej zgodnie z wymogami specyfikacji, w formie pisemnej pod rygorem nieważności, w miejscu i czasie określonym w ogłoszeni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, o którym mowa w ust. 1 dostępny jest na stronie internetowej </w:t>
      </w:r>
      <w:hyperlink r:id="rId2">
        <w:r>
          <w:rPr>
            <w:rStyle w:val="InternetLink"/>
            <w:sz w:val="22"/>
            <w:szCs w:val="22"/>
          </w:rPr>
          <w:t>www.wspr.bialystok.pl</w:t>
        </w:r>
      </w:hyperlink>
      <w:r>
        <w:rPr>
          <w:sz w:val="22"/>
          <w:szCs w:val="22"/>
        </w:rPr>
        <w:t xml:space="preserve"> oraz w Dziale Kadr i Płac SP ZOZ WSPR w Białymstoku, ul. Poleska 89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kurs przeprowadza Komisja powołana przez Dyrektora Zakładu zwanego dalej Udzielającym Zamówienie, w której określa się przewodniczącego, jego zastępcę i protokolanta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konkursowa powoływana jest w składzie 5 osób, a dla ważności jej rozstrzygnięć wymagany jest udział w posiedzeniu min. ilości 3 osób.</w:t>
      </w:r>
    </w:p>
    <w:p>
      <w:pPr>
        <w:pStyle w:val="Style81"/>
        <w:widowControl/>
        <w:numPr>
          <w:ilvl w:val="0"/>
          <w:numId w:val="6"/>
        </w:numPr>
        <w:ind w:left="360" w:right="10" w:hanging="360"/>
        <w:jc w:val="both"/>
        <w:rPr/>
      </w:pPr>
      <w:r>
        <w:rPr>
          <w:rStyle w:val="FontStyle24"/>
        </w:rPr>
        <w:t>Komisja konkursowa, mając na celu rozstrzygnięcie konkursu ofert, dokonuje następujących czynności:</w:t>
      </w:r>
    </w:p>
    <w:p>
      <w:pPr>
        <w:pStyle w:val="Style81"/>
        <w:widowControl/>
        <w:numPr>
          <w:ilvl w:val="0"/>
          <w:numId w:val="12"/>
        </w:numPr>
        <w:ind w:left="720" w:right="10" w:hanging="360"/>
        <w:jc w:val="both"/>
        <w:rPr/>
      </w:pPr>
      <w:r>
        <w:rPr>
          <w:rStyle w:val="FontStyle24"/>
        </w:rPr>
        <w:t>stwierdza prawidłowość ogłoszenia konkursu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podaje liczbę otrzymanych ofert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otwiera koperty z ofertami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podaje nazwę oferentów oraz proponowaną kwotę przez Oferenta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ustala, które z ofert spełniają warunki określone w specyfikacji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>
          <w:rStyle w:val="FontStyle24"/>
        </w:rPr>
      </w:pPr>
      <w:r>
        <w:rPr>
          <w:rStyle w:val="FontStyle24"/>
        </w:rPr>
        <w:t xml:space="preserve">odrzuca oferty nieodpowiadające warunkom określonym w specyfikacj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drzuca się  oferty, które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ły złożone po terminie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ją nieprawdziwe informacje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ją rażąco niską cenę w stosunku do przedmiotu zamów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ostały złożone przez oferenta, z którym  w okresie 5 lat poprzedzających ogłoszenie postępowania SP ZOZ WSPR w Białymstoku rozwiązał umowę o udzielanie świadczeń zdrowotnych w zakresie lub rodzaju odpowiadającym przedmiotowi ogłoszenia bez zachowania okresu wypowiedzenia z przyczyn leżących po stronie oferent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wierają proponowanej stawki i ilości godzin udzielania świadczeń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y złożone przez Oferenta, w przypadku którego ocena dotychczasowej współpracy z SP ZOZ WSPR w Białymstoku posiada negatywny wpływ na funkcjonowanie i dobro Zakładu lub jego wizerunek- fakty znane członkom komisji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w przypadku, gdy oferta nie zawiera wszystkich wymaganych dokumentów lub oferta zawiera braki formalne, komisja wzywa oferenta do usunięcia tych braków w wyznaczonym terminie pod rygorem odrzucenia oferty.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ogłasza, które z ofert spełniają warunki określone w specyfikacji, a które zostały odrzucone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przyjmuje do protokołu wyjaśnienia i oświadczenia zgłoszone przez Oferentów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wybiera najkorzystniejszą ofertę albo nie przyjmuje żadnej z ofert.</w:t>
      </w:r>
    </w:p>
    <w:p>
      <w:pPr>
        <w:pStyle w:val="Style91"/>
        <w:widowControl/>
        <w:numPr>
          <w:ilvl w:val="0"/>
          <w:numId w:val="6"/>
        </w:numPr>
        <w:spacing w:lineRule="auto" w:line="240"/>
        <w:ind w:left="714" w:hanging="357"/>
        <w:rPr/>
      </w:pPr>
      <w:r>
        <w:rPr>
          <w:sz w:val="22"/>
          <w:szCs w:val="22"/>
        </w:rPr>
        <w:t>Komisja konkursowa działa na posiedzeniach zamkniętych bez udziału Oferentów, z wyjątkiem czynności określonych</w:t>
      </w:r>
      <w:r>
        <w:rPr>
          <w:rStyle w:val="FontStyle24"/>
        </w:rPr>
        <w:t xml:space="preserve"> w ust. 2 lit. a-d</w:t>
      </w:r>
    </w:p>
    <w:p>
      <w:pPr>
        <w:pStyle w:val="Style91"/>
        <w:widowControl/>
        <w:numPr>
          <w:ilvl w:val="0"/>
          <w:numId w:val="6"/>
        </w:numPr>
        <w:spacing w:lineRule="auto" w:line="240"/>
        <w:ind w:left="714" w:hanging="357"/>
        <w:rPr/>
      </w:pPr>
      <w:r>
        <w:rPr>
          <w:rStyle w:val="FontStyle24"/>
        </w:rPr>
        <w:t>Z przebiegu konkursu komisja konkursowa sporządza protokół, który powinien zawierać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Style w:val="FontStyle24"/>
        </w:rPr>
        <w:t>oznaczenie miejsca i czasu konkursu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liczbę zgłoszonych ofert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określenie  liczby ofert odpowiadających warunkom określonym w specyfikacji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określenie liczby ofert nieodpowiadających warunkom określonym w specyfikacji lub zgłoszonych po terminie wraz z uzasadnieniem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wyjaśnienia i oświadczenia Oferentów (również telefoniczne)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wskazanie najkorzystniejszej dla Udzielającego Zamówienie oferty albo stwierdzenie, że żadna z ofert nie została przyjęta wraz z uzasadnieniem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wskazuje zgłoszone odrębne stanowisko członka komisji konkursowej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zapis o odczytaniu protokołu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Style w:val="FontStyle24"/>
        </w:rPr>
        <w:t xml:space="preserve">podpisy członków komisji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ie nastąpiło unieważnienie postępowania konkursowego, komisja ogłasza rozstrzygnięcie Konkurs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o rozstrzygnięciu konkursu zostaje umieszczone na stronie internetowej Udzielającego Zamówienie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Komisja konkursowa rozstrzyga o wynikach konkursu ofert, a jej rozstrzygnięcie wymaga zatwierdzenia przez Dyrektora Zakładu. </w:t>
      </w:r>
      <w:r>
        <w:rPr>
          <w:color w:val="000000"/>
          <w:sz w:val="22"/>
          <w:szCs w:val="22"/>
        </w:rPr>
        <w:t xml:space="preserve">Z chwilą ogłoszenia rozstrzygnięcia postępowania konkursowego następuje jego zakończenie, a komisja ulega rozwiązaniu. </w:t>
      </w:r>
    </w:p>
    <w:p>
      <w:pPr>
        <w:pStyle w:val="TextBodyInden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strzygając konkurs komisja konkursowa bierze pod uwagę niniejsze kryteria oceny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iera oferty spełniające wymogi określone w specyfikacji, po przyjęciu wyjaśnień Oferentów w zakresie ewentualnych braków w wymaganych dokumenta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bierając najkorzystniejszą ofertę w celu zabezpieczenia wykonania całości zamówienia kieruje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ą-10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m woli Oferenta w zakresie wysokości stawki za godzinę udzielania danego rodzaju świadczeń zawartym w ofercie, w przypadku gdy cena oferowana nie przekracza maksymalnej oczekiw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stawka określona w ofercie przewyższa cenę za jedną godzinę udzielania świadczeń w danym zakresie przeznaczoną na finansowanie zamówienia, ofertę przyjmuje się po złożeniu przez oferenta pisemnego lub telefonicznego, potwierdzonego na piśmie przed podpisaniem umowy oświadczenia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zgodzie na stawkę proponowaną przez Udzielającego Zamówienia za dany rodzaj świadczenia. </w:t>
      </w:r>
      <w:r>
        <w:rPr>
          <w:b/>
          <w:sz w:val="22"/>
          <w:szCs w:val="22"/>
        </w:rPr>
        <w:t>Komisja ma obowiązek przeprowadzić negocjacje z co najmniej 2 Oferentami, o ile w konkursie bierze udział więcej, niż 1 Oferent.</w:t>
      </w:r>
      <w:r>
        <w:rPr>
          <w:sz w:val="22"/>
          <w:szCs w:val="22"/>
        </w:rPr>
        <w:t xml:space="preserve"> Brak zgody oferenta skutkuje nie przyjęciem oferty- komisja ma prawo nie przyjąć oferty, gdy cena oferty przewyższa kwotę przeznaczoną na finansowanie danego rodzaju świadczeń- jeżeli nie było możliwe uzyskanie zgody, o której mowa w niniejszym punk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, gdy ilość złożonych ofert ze stawką godzinową nieprzekraczającą  maksymalnej ceny oczekiwanej przez Zamawiającego będzie wystarczająca do zabezpieczenia udzielania świadczeń negocjacje cenowe nie będą przeprowadzane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fert, które uzyskają jednakową ocenę punktową w pierwszej kolejności decyduje gotowość do pracy w dni powszednie w godz. 7.00,8.00*-15.00,16.00* w drugiej staż w zespołach wyjazdowych PRM.</w:t>
      </w:r>
    </w:p>
    <w:p>
      <w:pPr>
        <w:pStyle w:val="Normal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sz w:val="16"/>
          <w:szCs w:val="16"/>
        </w:rPr>
        <w:t>dotyczy ZPD Siemiatycze z podstacjami.</w:t>
      </w:r>
    </w:p>
    <w:sectPr>
      <w:type w:val="nextPage"/>
      <w:pgSz w:w="11906" w:h="16838"/>
      <w:pgMar w:left="1418" w:right="92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885" w:hanging="0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r.bialys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59:00Z</dcterms:created>
  <dc:creator>iza</dc:creator>
  <dc:description/>
  <cp:keywords/>
  <dc:language>en-US</dc:language>
  <cp:lastModifiedBy>kwawiernia</cp:lastModifiedBy>
  <cp:lastPrinted>2025-04-29T10:00:00Z</cp:lastPrinted>
  <dcterms:modified xsi:type="dcterms:W3CDTF">2025-04-29T08:02:00Z</dcterms:modified>
  <cp:revision>123</cp:revision>
  <dc:subject/>
  <dc:title>Załącznik Nr 1 do umowy </dc:title>
</cp:coreProperties>
</file>