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Załącznik nr 1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 specyfikacji lekarz systemu 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udzielenie zamówienia 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świadczenia zdrowotne 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r L/………./2025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warta w dniu …………... w Białymstoku, w oparciu o protokół komisji z dnia ……………. w sprawie konkursu ofert, pomiędzy Samodzielnym Publicznym Zakładem Opieki Zdrowotnej Wojewódzką Stacją Pogotowia Ratunkowego w Białymstoku, ul. Poleska 89 – (KRS 0000179636, NIP 542-25-03-045) reprezentowanym przez Dyrektora Bogdana Kalickiego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lekarzem Panem/Panią </w:t>
      </w:r>
      <w:r>
        <w:rPr>
          <w:rFonts w:cs="Arial" w:ascii="Arial Narrow" w:hAnsi="Arial Narrow"/>
          <w:b/>
          <w:sz w:val="18"/>
          <w:szCs w:val="18"/>
        </w:rPr>
        <w:t>……………………….........................prowadzącym działalność gospodarczą pod nazwą 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rawo wykonywania zawodu nr .......................</w:t>
      </w:r>
      <w:r>
        <w:rPr>
          <w:rFonts w:cs="Arial" w:ascii="Arial Narrow" w:hAnsi="Arial Narrow"/>
          <w:sz w:val="18"/>
          <w:szCs w:val="18"/>
        </w:rPr>
        <w:t>, prowadzącym/cą indywidualną praktykę lekarską wpisaną do rejestru indywidualnych praktyk lekarskich prowadzonego przez Okręgową Izbę Lekarską w ……………….. pod nr ................................ -  zwanym/ną dalej Przyjmującym Zamówien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a podstawie art. 26-27 ustawy z dnia 15 kwietnia 2011r. o działalności leczniczej (Dz.U. 2025.450 j.t.) Strony zawierają umowę następującej treści: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zleca, a Przyjmujący Zamówienie zobowiązuje się do udzielania świadczeń zdrowotnych zgodnie z posiadanymi kompetencjami jako </w:t>
      </w:r>
      <w:r>
        <w:rPr>
          <w:rFonts w:cs="Arial Narrow" w:ascii="Arial Narrow" w:hAnsi="Arial Narrow"/>
          <w:b/>
          <w:sz w:val="18"/>
          <w:szCs w:val="18"/>
        </w:rPr>
        <w:t>lekarz systemu</w:t>
      </w:r>
      <w:r>
        <w:rPr>
          <w:rFonts w:cs="Arial Narrow" w:ascii="Arial Narrow" w:hAnsi="Arial Narrow"/>
          <w:sz w:val="18"/>
          <w:szCs w:val="18"/>
        </w:rPr>
        <w:t xml:space="preserve"> na obszarze działania SP ZOZ WSPR w Białymstoku – w ZPD w …………… z podstacjami wszystkim osobom potrzebującym świadczeń zdrowotnych w systemie PRM oraz jako </w:t>
      </w:r>
      <w:r>
        <w:rPr>
          <w:rFonts w:cs="Arial Narrow" w:ascii="Arial Narrow" w:hAnsi="Arial Narrow"/>
          <w:b/>
          <w:sz w:val="18"/>
          <w:szCs w:val="18"/>
        </w:rPr>
        <w:t xml:space="preserve">lekarz </w:t>
      </w:r>
      <w:r>
        <w:rPr>
          <w:rFonts w:cs="Arial Narrow" w:ascii="Arial Narrow" w:hAnsi="Arial Narrow"/>
          <w:sz w:val="18"/>
          <w:szCs w:val="18"/>
        </w:rPr>
        <w:t>podczas medycznego zabezpieczenia imprez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jako lekarz ……………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dyspozytorów medycznych i dyspozytorów transportowych,</w:t>
      </w:r>
    </w:p>
    <w:p>
      <w:pPr>
        <w:pStyle w:val="Normal"/>
        <w:numPr>
          <w:ilvl w:val="1"/>
          <w:numId w:val="3"/>
        </w:numPr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potrzeb SP ZOZ WSPR w Białymstoku nie dających się wcześniej przewidzieć, Przyjmujący Zamówienie zobowiązuje się udzielać świadczeń zdrowotnych zgodnie z posiadanymi kwalifikacjami w każdym Zakładzie Pomocy Doraźnej wskazanym przez Udzielającego Zamówienia, po wcześniejszym uzgodnieniu z Przyjmującym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zobowiązuje się do udzielania świadczeń zdrowotnych objętych niniejszą umową w ilości minimum ……. godzin miesięcznie, na podstawie harmonogramu ustalanego co miesiąc przez Udzielającego Zamówienia określającego dni i godziny udzielania świadczeń oraz miejsce ich udzielania.</w:t>
      </w:r>
      <w:r>
        <w:rPr>
          <w:rFonts w:cs="Arial" w:ascii="Arial Narrow" w:hAnsi="Arial Narrow"/>
          <w:sz w:val="18"/>
          <w:szCs w:val="18"/>
        </w:rPr>
        <w:t xml:space="preserve"> Propozycje terminów dyżurów zgłaszane będą przez Przyjmującego Zamówienie do 10-go dnia każdego miesiąca poprzedzającego miesiąc, którego grafik dotyczy. Udzielający Zamówienia zastrzega sobie prawo ustalenia innej miesięcznej ilości godzin, niż określona powyżej, wynikającej z jego aktualnych potrzeb, a ich zwiększenie nastąpi w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uzgodnieniu z Przyjmującym Zamówienie.  Udzielający Zamówienia udostępni opracowany grafik na następny miesiąc, nie później niż </w:t>
        <w:br/>
        <w:t xml:space="preserve">7 dni przed rozpoczęciem miesiąca. Jednocześnie Przyjmujący Zamówienie wyraża zgodę na publikowanie jego danych osobowych </w:t>
        <w:br/>
        <w:t xml:space="preserve">tj. imię i nazwisko oraz datę udzielania świadczeń zdrowotnych w harmonogramach udostępnionych przez Udzielającego Zamówienie w celu prawidłowej organizacji pra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ustalonych w sposób określony w ust. 1 i udzielania w niezbędnym zakresie świadczeń zdrowotnych rozpoczętych w w/w cza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, ustala zastępstwo we własnym zakresie i przekazuje obowiązki wynikające z niniejszej umowy osobie, która posiada aktualną umowę tego samego rodzaju z Udzielającym Zamówienia.  Powierzenie zastępstwa następuje w porozumieniu z Udzielającym Zamówienie. W sytuacjach pilnych, gdy niemożliwe jest uzyskanie porozumienia z Udzielającym Zamówienia – bez takiego porozumienia, z obowiązkiem powiadomienia o dokonanym zastępstwie W przypadku powierzenia ww. zastępstw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ytuacji zdrowotnych, przy których obowiązuje zakaz wykonywania usług określonych w niniejszej umowie, Przyjmujący Zamówienie w porozumieniu z Udzielającym Zamówienia przerywa świadczenie usług i może rozwiązać umow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Zamówienia może na jego wniosek wyrazić zgodę na czasowe zwieszenie wykonywania świadczeń wynikających z umowy.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wykonuje wynikające z niniejszej umowy zadania w sposób samodzielny, z należytą starannością, bez bezpośredniego nadzoru i kierownictwa ze strony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y Zamówienia na czas pełnienia dyżuru zapewnia i udostępnia Przyjmującemu Zamówienie: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w zakresie niezbędnym do prawidłowego udzielania świadczeń zdrowotnych przez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</w:t>
      </w:r>
      <w:r>
        <w:rPr>
          <w:rFonts w:cs="Arial Narrow" w:ascii="Arial Narrow" w:hAnsi="Arial Narrow"/>
          <w:sz w:val="18"/>
          <w:szCs w:val="18"/>
        </w:rPr>
        <w:t>.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ust. 2, nie będzie za ten miesiąc pobier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, po potrąceniu opłat, o których mowa w ust. 2 i 7 oraz ewentualnych obciążeń, o których mowa w § 3 ust. 3, § 7 ust.10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będzie obciążony kwotą będącą kosztem zapewnienia recept poniesionym  </w:t>
      </w:r>
      <w:r>
        <w:rPr>
          <w:rFonts w:cs="Arial" w:ascii="Arial Narrow" w:hAnsi="Arial Narrow"/>
          <w:sz w:val="18"/>
          <w:szCs w:val="18"/>
        </w:rPr>
        <w:t>przez Udzielającego Zamówienia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ww. opłaty na podstawie zrealizowanego w danym miesiącu zamówi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ponosi odpowiedzialność materialną za sprzęt, aparaturę i inne środki niezbędne do udzielania świadczeń będących przedmiotem niniejszej umowy, udostępnione na czas trwania dyżuru, jeśli ich uszkodzenie, czy też utrata nastąpiły wskutek winy lub rażącego niedbalstwa Przyjmującego Zamówieni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rzetelnego wykonywania świadczeń zgodnie z posiadanymi uprawnieniami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ospodarowania użytkowanym sprzętem, aparaturą medyczną i innymi środkami niezbędnymi do udzielania świadczeń zdrowot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nu trzeźwości oraz działania innych środków odurzając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strzegania zasad BHP i p.poż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 xml:space="preserve">Ponadto </w:t>
      </w:r>
      <w:r>
        <w:rPr>
          <w:rFonts w:cs="Arial Narrow" w:ascii="Arial Narrow" w:hAnsi="Arial Narrow"/>
          <w:sz w:val="18"/>
          <w:szCs w:val="18"/>
        </w:rPr>
        <w:t xml:space="preserve">Przyjmujący  Zamówienie  </w:t>
      </w:r>
      <w:r>
        <w:rPr>
          <w:rFonts w:cs="Arial" w:ascii="Arial Narrow" w:hAnsi="Arial Narrow"/>
          <w:sz w:val="18"/>
          <w:szCs w:val="18"/>
        </w:rPr>
        <w:t xml:space="preserve">przyjmuje  obowiązek  poddania  się  kontroli  Narodowego  Funduszu  Zdrowia  w  ustalonym przez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Fundusz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 xml:space="preserve">Przyjmujący zamówienie zobowiązany jest do znajomości i przestrzegania przepisów wewnętrznych obowiązujących u Udzielającego   </w:t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, kodeksu etyki lekarskiej oraz standardów udzielania świadczeń zdrowotnych ustalonych prze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 j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 wyrządzone przy wykonywaniu umowy osobom trzecim ze swojej wi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</w:t>
      </w:r>
      <w:r>
        <w:rPr>
          <w:rFonts w:cs="Arial" w:ascii="Arial Narrow" w:hAnsi="Arial Narrow"/>
          <w:color w:val="FF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10 przed rozpoczęciem udzielania świadczeń na rzec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bez wypowiedzenia w przypadku nie przedłożenia mu przez Przyjmującego Zamówienie wpisu do rejestru indywidualnych praktyk lekarskich w terminie 30 dni od daty podpisania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, w tym polecać usług innych podmiotów na rzecz innych podmiotów świadczących usługi medyczne, i/lub polecać usługi t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twierdzenie odbycia dyżurów własnoręcznym podpisem w liście potwierdzenia odbycia dyżuru – każdorazowo przy rozpoczęciu oraz jego zakończeniu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awidłowo wypełnioną dokumentację medyczną, zgodnie z obowiązującymi przepisami prawa i wymogami medyczny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 xml:space="preserve">w mieniu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ego Zamówienie lub osobie trzeciej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ponadto do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twierdzania obecności każdorazowo podczas rozpoczęcia i zakończenia dyżuru własnoręcznym podpisem na liście potwierdzenia odbycia dyżuru oraz poinformowania Zastępcę Dyrektora ds. Medycznych lub Kierownika danego ZPD o nie zgłoszeniu się zmiennika na dyżur. W przypadku nie zgłoszenia się zmiennika na dyżur Przyjmujący Zamówienie zobowiązany jest do pozostania na dyżurze do czasu przybycia zmiennika, chyba, że zostaną dokonane z osobami powyżej inne ustalenia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półpracy z innym personelem medycznym zapewniając pacjentom kompleksowość i ciągłość opieki medycznej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w pełnej gotowości, sprawności, czystości podczas pełnienia dyżur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stan leków i ich uzupełnianie, przestrzeganie terminów ważności leków i innych materiałów medy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any jest do prowadzenia obowiązującej w SP ZOZ WSPR w Białymstoku dokumentacji medycznej, w tym również ścisłego dokumentowania użytych leków i innych materiałów medycznych, a także prowadzenia sprawozdawczości statystycznej na zasadach wynikających z obowiązujących w tym zakresie przepisów prawa oraz aktów wewnętrznych obowiązujących u Udzielającego Zamówienia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sowania przepisów prawnych dotyczących wymogów sanitarnych i wymaganych warunków zdrowotnych a zwłaszcza przeciwwskazań i zakazów wykonywania wyżej określonych usług medycznych – na zasadach obowiązujących pracowników Zakład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aktualizowania i uzupełniania wiedzy i umiejętności zawodowych i udziału na własny koszt w szkoleniach wskazanych przez Udzielającego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opatrzenia się na własny koszt w odzież ochronną niezbędną do wykonania niniejszej umowy, wg wzorów i fasonów określonych przepisami prawa obowiązującego w tym zakresie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czestnictwa w szkoleniu BHP i p.poż zorganizowanym przez Udzielającego Zamówienie oraz do przestrzegania przepisów BHP i p.poż. obwiązujących w Zakładzie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3-6 oraz § 7 ust. 1-7 i 9 może skutkować nałożeniem na Przyjmującego Zamówienie kary finansowej w kwocie 100,00 zł. brutt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Strony ustalają, iż należność Przyjmującego Zamówienie z tytułu wykonywania zadań określonych w § 1 umowy wyniesie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 systemu - ………… zł brutto  (słownie:……….. złotych) z zastrzeżeniem punktu poniżej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jedną godzinę udzielania świadczeń jako lekarz systemu w ZPD Białystok z podstacjami w miejscu stacjonowania przy </w:t>
        <w:br/>
        <w:t xml:space="preserve">ul. Poleskiej 89 - </w:t>
      </w:r>
      <w:r>
        <w:rPr>
          <w:rFonts w:cs="Arial" w:ascii="Arial Narrow" w:hAnsi="Arial Narrow"/>
          <w:sz w:val="18"/>
          <w:szCs w:val="18"/>
        </w:rPr>
        <w:t>………… zł brutto  (słownie:……….. złotych)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na medycznym zabezpieczeniu imprez – 125,00 zł brutto  (słownie:……….. złotych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godz. 07-15, 08-16* w dni powszednie stawka za 1 godzinę udzielania świadczeń wyni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 systemu - ………… zł brutto  (słownie:……….. złotych) z zastrzeżeniem punktu poniżej,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jedną godzinę udzielania świadczeń jako lekarz systemu w ZPD Białystok z podstacjami w miejscu stacjonowania przy </w:t>
        <w:br/>
        <w:t xml:space="preserve">ul. Poleskiej 89 - </w:t>
      </w:r>
      <w:r>
        <w:rPr>
          <w:rFonts w:cs="Arial" w:ascii="Arial Narrow" w:hAnsi="Arial Narrow"/>
          <w:sz w:val="18"/>
          <w:szCs w:val="18"/>
        </w:rPr>
        <w:t>………… zł brutto  (słownie:………..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dniach: 1 stycznia (godz. 07-19, 08-20*); 1 dnia Świąt Wielkanocnych (godz. 07-19, 08-20*), 1 listopada  (godz. 07-19, 08-20*); </w:t>
        <w:br/>
        <w:t>24 grudnia (godz. 15-07, 16-08*); 25 grudnia (godz. 07-19, 08-20*); 31 grudnia (godz. 19-07, 20-8*) do stawki określonej w ust. 1 i 2 przysługuje dodatek  5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leżność ta w uzasadnionych przypadkach przekroczenia godzin ponad zatwierdzony harmonogram zostanie obliczona wg stawki godzinowej (niepełna godzina w rozbiciu minutowym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 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/ faktury za dany miesiąc w określonym wyżej miejscu i terminie skutkuje naliczeniem dodatkowej opłaty administracyjnej w wysokości 25,00 zł brutto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</w:t>
      </w:r>
      <w:r>
        <w:rPr>
          <w:rFonts w:cs="Arial" w:ascii="Arial Narrow" w:hAnsi="Arial Narrow"/>
          <w:sz w:val="18"/>
          <w:szCs w:val="18"/>
        </w:rPr>
        <w:t>. Ponadto złożenie rachunku/faktury po ww. terminie skutkować będzie wypłatą należności w terminie 10 dni od dnia złożenia rachunku/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łata należności za świadczenia określone w ust. 1-3 następuje na konto bankowe nr …………………………… potwierdzone również na złożonym rachunku/ fakturze za zrealizowane 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oświadcza, iż wyżej wskazany rachunek bankowy jest zgłoszony we właściwym dla niego organie podatkowym w ramach zgłoszenia identyfikacyjnego lub zgłoszenia aktualizacyjnego, w szczególności w ramach danych uwidocznionych w „białej księdze podatników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chunek/ faktura za świadczenia musi odpowiadać cechom dowodu księgowego określonym w obowiązujących w tym zakresie przepisach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na „podatnika VAT czynny” zobowiązuje się do poinformowania o powyższym fakcie na piśmie Udzielającego Zamówienie, w terminie 7 dni od dokonania zmia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y ustalają, iż do stawek określonych w ust. 1-2 przysługuje 30% dodatek wyjazdowy w systemie PRM, z wyłączeniem stawki</w:t>
      </w:r>
      <w:r>
        <w:rPr>
          <w:rFonts w:cs="Arial" w:ascii="Arial Narrow" w:hAnsi="Arial Narrow"/>
          <w:sz w:val="18"/>
          <w:szCs w:val="18"/>
        </w:rPr>
        <w:t xml:space="preserve"> za </w:t>
        <w:br/>
        <w:t>1 godzinę udzielania świadczeń jako lekarz podczas medycznego zabezpieczenia imprez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iniejsza umowa zostaje zawarta z dniem jej podpisania przez strony na czas określony do dnia </w:t>
      </w:r>
      <w:r>
        <w:rPr>
          <w:rFonts w:cs="Arial" w:ascii="Arial Narrow" w:hAnsi="Arial Narrow"/>
          <w:b/>
          <w:sz w:val="18"/>
          <w:szCs w:val="18"/>
        </w:rPr>
        <w:t xml:space="preserve">31.12.2025 r. </w:t>
        <w:br/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nastąpi nie wcześniej, niż jeden dzień po podpisaniu umowy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po zastosowaniu trybu określonego w § 3 ust. 4 oraz § 6 ust. 12 i 14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ulega rozwiązaniu w trybie natychmiastowym, jeżeli występują okoliczności uniemożliwiające jej dalsze wykonywanie, a zwłasz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2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dotyczących udzielania świadczeń zdrowotnych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ie zastosuje się do zakazu określonego w § 6 ust. 14 oraz § 8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sposób nagminny narusza zapis § 3 ust. 3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wiązanie umowy w trybie natychmiastowym może nastąpić nie później, niż w ciągu 1 miesiąca od powzięcia przez Udzielającego   Zamówienia wiadomości o uzasadniającym je wypadku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Niniejsza umowa może być zmieniona, jeżeli konieczność wprowadzenia zmian wynika z okoliczności, których nie można było przewidzieć w chwili zawarcia umowy. Zmiany te nie mogą naruszać art.</w:t>
      </w:r>
      <w:r>
        <w:rPr>
          <w:rFonts w:cs="Arial" w:ascii="Arial Narrow" w:hAnsi="Arial Narrow"/>
          <w:sz w:val="18"/>
          <w:szCs w:val="18"/>
        </w:rPr>
        <w:t xml:space="preserve"> 27 ust. 5 ustawy z dnia 15 kwietnia 2011r. o działalności leczniczej (Dz.U. 2025.450 j.t.) z późn. zm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 umowy, dla swej ważności, wymagają formy pisemnej w postaci aneksu do umowy, podpisanego przez obie Stron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</w:t>
      </w:r>
      <w:r>
        <w:rPr>
          <w:rFonts w:cs="Vrinda" w:ascii="Arial Narrow" w:hAnsi="Arial Narrow"/>
          <w:b/>
          <w:sz w:val="18"/>
          <w:szCs w:val="18"/>
        </w:rPr>
        <w:t>-</w:t>
      </w:r>
      <w:r>
        <w:rPr>
          <w:rFonts w:cs="Vrinda" w:ascii="Arial Narrow" w:hAnsi="Arial Narrow"/>
          <w:sz w:val="18"/>
          <w:szCs w:val="18"/>
        </w:rPr>
        <w:t>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. lit. a)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 oraz przepisy Kodeksu Cywilnego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Udzielający Zamówienia upoważnia i poleca Przyjmującemu Zamówienie przetwarzanie danych osobowych na podstawie i przez okres zawartej umowy ze zbioru danych osobowych określonych w załączniku nr 2 do Polityki Ochrony danych tj. 12/2015 Pacjenci SP ZOZ WSPR oraz 13/2015 Poczta Elektroniczna i telefony służbowe, prowadzonego w formie tradycyjnej (papierowej) i elektronicznej (przetwarzanej przy pomocy systemów informatycznych).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5</w:t>
      </w:r>
    </w:p>
    <w:p>
      <w:pPr>
        <w:pStyle w:val="Normal"/>
        <w:ind w:left="360" w:hanging="36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2"/>
          <w:szCs w:val="12"/>
        </w:rPr>
      </w:pPr>
      <w:r>
        <w:rPr>
          <w:rFonts w:cs="Vrinda" w:ascii="Arial Narrow" w:hAnsi="Arial Narrow"/>
          <w:sz w:val="12"/>
          <w:szCs w:val="12"/>
        </w:rPr>
        <w:t>*dotyczy ZPD Siemiatycze z podstacjami</w:t>
      </w:r>
    </w:p>
    <w:p>
      <w:pPr>
        <w:pStyle w:val="Normal"/>
        <w:rPr>
          <w:rFonts w:ascii="Arial Narrow" w:hAnsi="Arial Narrow" w:cs="Vrinda"/>
          <w:sz w:val="12"/>
          <w:szCs w:val="12"/>
        </w:rPr>
      </w:pPr>
      <w:r>
        <w:rPr>
          <w:rFonts w:cs="Vrinda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Vrinda" w:ascii="Arial Narrow" w:hAnsi="Arial Narrow"/>
          <w:b/>
          <w:sz w:val="18"/>
          <w:szCs w:val="18"/>
        </w:rPr>
        <w:t>Udzielający Zamówienia                                                                                                               Przyjmujący Zamówienie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7:00Z</dcterms:created>
  <dc:creator>wysocka</dc:creator>
  <dc:description/>
  <cp:keywords/>
  <dc:language>en-US</dc:language>
  <cp:lastModifiedBy>kwawiernia</cp:lastModifiedBy>
  <cp:lastPrinted>2025-04-29T09:54:00Z</cp:lastPrinted>
  <dcterms:modified xsi:type="dcterms:W3CDTF">2025-04-29T07:54:00Z</dcterms:modified>
  <cp:revision>10</cp:revision>
  <dc:subject/>
  <dc:title>UMOWA</dc:title>
</cp:coreProperties>
</file>