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ARUNKI PRZETARGU PISEMNEGO NIE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NAJEM LOKALU  UŻYTK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em przetargu jest Samodzielny Publiczny Zakład Opieki Zdrowotnej Wojewódzka Stacja Pogotowia Ratunkowego w Białymst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ępowanie przetargowe ma na celu wynajem lokalu użytkowego mieszczącego się </w:t>
        <w:br/>
        <w:t>w budynkach SP ZOZ WSPR w Białymstoku przy ul. Pogodnej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przetarg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95" w:leader="none"/>
          <w:tab w:val="left" w:pos="426" w:leader="none"/>
        </w:tabs>
        <w:ind w:left="437" w:hanging="284"/>
        <w:jc w:val="both"/>
        <w:rPr/>
      </w:pPr>
      <w:r>
        <w:rPr/>
        <w:t>Przedmiotem przetargu jest wynajem lokalu mieszczącego się w budynkach SP ZOZ WSPR w Białymstoku przy ulicy Pogodnej 22, na okres 31.07.2027.</w:t>
      </w:r>
    </w:p>
    <w:p>
      <w:pPr>
        <w:pStyle w:val="Normal"/>
        <w:ind w:left="15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ind w:left="578" w:hanging="425"/>
        <w:jc w:val="both"/>
        <w:rPr/>
      </w:pPr>
      <w:r>
        <w:rPr/>
        <w:t>Przeznaczenie lokalu:</w:t>
      </w:r>
    </w:p>
    <w:p>
      <w:pPr>
        <w:pStyle w:val="Normal"/>
        <w:numPr>
          <w:ilvl w:val="1"/>
          <w:numId w:val="18"/>
        </w:numPr>
        <w:ind w:left="709" w:hanging="283"/>
        <w:jc w:val="both"/>
        <w:rPr/>
      </w:pPr>
      <w:r>
        <w:rPr/>
        <w:t>Lokal użytkowy, mieszczący się w budynku SP ZOZ WSPR w Białymstoku (budynek hali napraw), o łącznej powierzchni 65,21 m² - na pomieszczenie magazynowe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7" w:leader="none"/>
        </w:tabs>
        <w:ind w:left="437" w:hanging="284"/>
        <w:jc w:val="both"/>
        <w:rPr/>
      </w:pPr>
      <w:r>
        <w:rPr/>
        <w:t>Warunki wynajmu lokalu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Najemca będzie prowadził działalność zgodnie z przeznaczeniem lokalu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rowadzona przez Najemcę działalność nie może prowadzić do ograniczenia dostępności do świadczeń zdrowotnych prowadzonych przez SP ZOZ WSPR w Białymstok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Wywoławcza stawka czynsz najmu za 1 m² powierzchni użytkowej miesięcznie wynosić będzie </w:t>
      </w:r>
    </w:p>
    <w:p>
      <w:pPr>
        <w:pStyle w:val="Akapitzlist"/>
        <w:numPr>
          <w:ilvl w:val="0"/>
          <w:numId w:val="19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 pomieszczenie o łącznej powierzchni 65,21 m² - 28,56 zł netto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Stawka czynszu obejmuje wszelkie opłaty eksploatacyjne związane z użytkowaniem lokali z wyjątkiem prądu, który będzie rozliczany na podstawie ryczałtu w wysokości </w:t>
        <w:br/>
        <w:t>70 zł netto/miesięczni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Okres realizacji umowy do 31.07.2027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80" w:after="280"/>
        <w:jc w:val="both"/>
        <w:rPr/>
      </w:pPr>
      <w:r>
        <w:rPr>
          <w:b/>
        </w:rPr>
        <w:t>I. Pisemna oferta powinna zawierać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Formularz ofertowy, stanowiący Załącznik Nr 1 do warunków przetarg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Aktualny odpis z właściwego rejestru albo aktualne zaświadczenia o wpisie do  ewidencji działalności gospodarczej, jeżeli odrębne przepisy wymagają wpisu do  rejestru lub zgłoszenia do ewidencji działalności gospodarczej, wystawione nie  wcześniej niż </w:t>
      </w:r>
      <w:r>
        <w:rPr>
          <w:b/>
          <w:bCs/>
        </w:rPr>
        <w:t xml:space="preserve">6 miesięcy </w:t>
      </w:r>
      <w:r>
        <w:rPr/>
        <w:t>przed upływem terminu składania ofert (w przypadku składania ofert przez przedsiębiorców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ełnomocnictwo/a udzielane osobom podpisującym dokumenty ofertowe, o ile prawo do reprezentowania Oferenta  w powyższym zakresie nie wynika wprost z dokumentu rejestrowego (w przypadku składania ofert przez przedsiębiorców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akceptowany przez Oferenta projekt umowy przedstawiony w załączniku nr 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Dowód wpłacenia wadium w wysokości 10% ceny wywoławczej.</w:t>
      </w:r>
    </w:p>
    <w:p>
      <w:pPr>
        <w:pStyle w:val="Normal"/>
        <w:numPr>
          <w:ilvl w:val="0"/>
          <w:numId w:val="8"/>
        </w:numPr>
        <w:rPr/>
      </w:pPr>
      <w:r>
        <w:rPr/>
        <w:t>Oferta podpisana powinna być przez osobę lub osoby uprawnione do reprezentowania oferenta.</w:t>
      </w:r>
    </w:p>
    <w:p>
      <w:pPr>
        <w:pStyle w:val="NormalnyWeb"/>
        <w:spacing w:before="0" w:after="280"/>
        <w:ind w:left="360" w:hanging="360"/>
        <w:rPr/>
      </w:pPr>
      <w:r>
        <w:rPr>
          <w:b/>
          <w:bCs/>
        </w:rPr>
        <w:t xml:space="preserve">II. Kserokopie dokumentów muszą być potwierdzone za zgodność z oryginałami przez      osobę upoważnioną do reprezentowania składającego ofertę. 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spacing w:before="0" w:after="280"/>
        <w:jc w:val="both"/>
        <w:rPr/>
      </w:pPr>
      <w:r>
        <w:rPr/>
        <w:t xml:space="preserve">Ofertę należy złożyć w formie pisemnej (wzór formularza ofertowego stanowi załącznik do warunków przetargu pisemnego) w zamkniętej kopercie, opatrzonej pieczęcią oferenta, </w:t>
        <w:br/>
        <w:t>z napisem:</w:t>
      </w:r>
    </w:p>
    <w:p>
      <w:pPr>
        <w:pStyle w:val="Normal"/>
        <w:ind w:left="360" w:hanging="0"/>
        <w:jc w:val="center"/>
        <w:rPr/>
      </w:pPr>
      <w:r>
        <w:rPr/>
        <w:t xml:space="preserve"> „</w:t>
      </w:r>
      <w:r>
        <w:rPr/>
        <w:t>Przetarg na wynajem lokalu użytkowego o  powierzchni ………… 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center"/>
        <w:rPr/>
      </w:pPr>
      <w:r>
        <w:rPr/>
        <w:t>Nie otwierać przed dniem 02.09.2025 r. godz. 11</w:t>
      </w:r>
      <w:r>
        <w:rPr>
          <w:vertAlign w:val="superscript"/>
        </w:rPr>
        <w:t>15</w:t>
      </w:r>
      <w:r>
        <w:rPr/>
        <w:t>”</w:t>
      </w:r>
    </w:p>
    <w:p>
      <w:pPr>
        <w:pStyle w:val="NormalnyWeb"/>
        <w:tabs>
          <w:tab w:val="clear" w:pos="708"/>
          <w:tab w:val="left" w:pos="4500" w:leader="none"/>
        </w:tabs>
        <w:spacing w:before="0" w:after="28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0" w:after="280"/>
        <w:jc w:val="both"/>
        <w:rPr/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y należy składać w sekretariacie pogotowia przy ul. Poleskiej 89, pok. 216 </w:t>
        <w:br/>
        <w:t>w terminie do 02.09.2025 roku do godziny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ferty złożone po tym terminie zostaną odrzucon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zetarg uważa się za ważny jeżeli wpłynie choć jedna oferta nie podlegająca odrzuceniu.</w:t>
      </w:r>
    </w:p>
    <w:p>
      <w:pPr>
        <w:pStyle w:val="NormalnyWeb"/>
        <w:tabs>
          <w:tab w:val="clear" w:pos="708"/>
          <w:tab w:val="left" w:pos="4500" w:leader="none"/>
        </w:tabs>
        <w:spacing w:before="0" w:after="280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280"/>
        <w:jc w:val="both"/>
        <w:rPr>
          <w:b/>
          <w:b/>
        </w:rPr>
      </w:pPr>
      <w:r>
        <w:rPr>
          <w:b/>
        </w:rPr>
        <w:t xml:space="preserve">Otwarcie ofert: 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>Otwarcie ofert nastąpi w dniu 02.09.2025 r. o godzinie 11</w:t>
      </w:r>
      <w:r>
        <w:rPr>
          <w:vertAlign w:val="superscript"/>
        </w:rPr>
        <w:t>15</w:t>
      </w:r>
      <w:r>
        <w:rPr/>
        <w:t xml:space="preserve"> w budynku SP ZOZ WSPR w Białymstoku przy ul. Poleskiej 89 w pokoju nr 119.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>Przy otwarciu ofert mogą być oferenci.</w:t>
      </w:r>
    </w:p>
    <w:p>
      <w:pPr>
        <w:pStyle w:val="NormalnyWeb"/>
        <w:numPr>
          <w:ilvl w:val="0"/>
          <w:numId w:val="14"/>
        </w:numPr>
        <w:spacing w:before="280" w:after="280"/>
        <w:jc w:val="both"/>
        <w:rPr/>
      </w:pPr>
      <w:r>
        <w:rPr/>
        <w:t>Podczas otwarcia ofert do publicznej wiadomości podane zostaną następujące informacje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/>
        <w:t>Dane oferentów,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/>
        <w:t>Informacje o cenie ofert.</w:t>
      </w:r>
    </w:p>
    <w:p>
      <w:pPr>
        <w:pStyle w:val="NormalnyWeb"/>
        <w:spacing w:before="0" w:after="280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before="0" w:after="280"/>
        <w:jc w:val="both"/>
        <w:rPr>
          <w:b/>
          <w:b/>
        </w:rPr>
      </w:pPr>
      <w:r>
        <w:rPr>
          <w:b/>
        </w:rPr>
        <w:t>Wybór oferty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Wybór oferty nastąpi wg kryteriów – najkorzystniejszej ceny czynszu za 1 m</w:t>
      </w:r>
      <w:r>
        <w:rPr>
          <w:vertAlign w:val="superscript"/>
        </w:rPr>
        <w:t>2</w:t>
      </w:r>
      <w:r>
        <w:rPr/>
        <w:t xml:space="preserve"> wynajmowanego pomieszczeni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Oferent, który złożył ofertę z najwyższą ceną brutto w wyniku przeprowadzenia pisemnego przetargu nieograniczonego wygrywa przetarg z zastrzeżeniem pkt. 3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Dotychczasowemu najemcy lub dzierżawcy przysługuje pierwszeństwo w zawarciu umowy na dotychczas zajmowany lokal na dalszy okres, pod warunkiem, że dotychczasowy najemca:</w:t>
      </w:r>
    </w:p>
    <w:p>
      <w:pPr>
        <w:pStyle w:val="NormalnyWeb"/>
        <w:numPr>
          <w:ilvl w:val="0"/>
          <w:numId w:val="6"/>
        </w:numPr>
        <w:spacing w:before="0" w:after="280"/>
        <w:ind w:left="851" w:hanging="284"/>
        <w:rPr/>
      </w:pPr>
      <w:r>
        <w:rPr/>
        <w:t>wziął udziału w ogłoszonym przetargu,</w:t>
      </w:r>
    </w:p>
    <w:p>
      <w:pPr>
        <w:pStyle w:val="NormalnyWeb"/>
        <w:numPr>
          <w:ilvl w:val="0"/>
          <w:numId w:val="6"/>
        </w:numPr>
        <w:spacing w:before="0" w:after="280"/>
        <w:ind w:left="851" w:hanging="284"/>
        <w:rPr/>
      </w:pPr>
      <w:r>
        <w:rPr/>
        <w:t>wywiązywał się dotychczas z postanowień umowy,</w:t>
      </w:r>
    </w:p>
    <w:p>
      <w:pPr>
        <w:pStyle w:val="NormalnyWeb"/>
        <w:numPr>
          <w:ilvl w:val="0"/>
          <w:numId w:val="6"/>
        </w:numPr>
        <w:spacing w:before="0" w:after="280"/>
        <w:ind w:left="851" w:hanging="284"/>
        <w:rPr/>
      </w:pPr>
      <w:r>
        <w:rPr/>
        <w:t>w terminie 1 dnia od zakończenia przetargu złoży oświadczenie o przyjęciu najwyższej stawki jako własnej (w przypadku nie zaproponowania najwyższej stawki)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Oferent, który wygra przetarg jest zobowiązany w terminie 7 dni od daty zakończenia przetargu do zawarcia umowy na warunkach określonych w regulaminie postępowani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Oferent który złożył niekompletną ofertę, będzie mógł ją uzupełnić w terminie 3 dni od dnia otrzymania informacji o brakach. Po tym terminie oferta niekompletna zostanie odrzucon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Oferta zostanie odrzucona, jeżeli:</w:t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oferta nie spełnia wymogów formalnych,</w:t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nie została złożona w terminie,</w:t>
      </w:r>
    </w:p>
    <w:p>
      <w:pPr>
        <w:pStyle w:val="NormalnyWeb"/>
        <w:numPr>
          <w:ilvl w:val="2"/>
          <w:numId w:val="3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jest niekompletna, z zastrzeżeniem ust. 5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Wyniki postępowania zostaną ogłoszone na stronie internetowej oraz tablicy ogłoszeń Samodzielnego Publicznego Zakładu Opieki Zdrowotnej Wojewódzkiej Stacji Pogotowia Ratunkowego w Białymstoku przy ul. Poleskiej 89. Wszyscy wykonawcy którzy złożyli ofertę zostaną poinformowani o wynikach postępowania faxem, pisemnie lub telefonicznie.</w:t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before="0" w:after="280"/>
        <w:ind w:left="357" w:hanging="0"/>
        <w:jc w:val="both"/>
        <w:rPr/>
      </w:pPr>
      <w:r>
        <w:rPr/>
        <w:t xml:space="preserve">Przetarg uważa się za zakończony wynikiem negatywnym, jeżeli nie wpłynie ani jedna oferta lub żaden z uczestników nie zaoferuje ceny równej lub wyższej od wywoławczej, </w:t>
        <w:br/>
        <w:t xml:space="preserve">a także jeżeli Komisja Przetargowa stwierdzi, że żadna oferta nie spełnia warunków przetargu. </w:t>
      </w:r>
    </w:p>
    <w:p>
      <w:pPr>
        <w:pStyle w:val="NormalnyWeb"/>
        <w:spacing w:before="0" w:after="280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pacing w:before="0" w:after="280"/>
        <w:ind w:left="360" w:hanging="0"/>
        <w:jc w:val="both"/>
        <w:rPr/>
      </w:pPr>
      <w:r>
        <w:rPr/>
        <w:t>W przypadku wyłonienia oferenta, protokół z przeprowadzonego przetargu będzie stanowił podstawę do zawarcia umowy najmu na warunkach określonych w projekcie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28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0</w:t>
      </w:r>
    </w:p>
    <w:p>
      <w:pPr>
        <w:pStyle w:val="NormalnyWeb"/>
        <w:tabs>
          <w:tab w:val="clear" w:pos="708"/>
          <w:tab w:val="left" w:pos="284" w:leader="none"/>
        </w:tabs>
        <w:spacing w:before="0" w:after="280"/>
        <w:ind w:left="284" w:hanging="0"/>
        <w:jc w:val="both"/>
        <w:rPr/>
      </w:pPr>
      <w:r>
        <w:rPr/>
        <w:t>Po zakończonym przetargu wadium zostanie zwrócone wszystkim oferentom poza zwycięzcą postępowania. Wadium oferenta którego oferta została wybrana zostanie zaliczone w poczet czynszu lub zwrócone po podpisaniu umowy.</w:t>
      </w:r>
    </w:p>
    <w:p>
      <w:pPr>
        <w:pStyle w:val="NormalnyWeb"/>
        <w:spacing w:before="0" w:after="280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spacing w:before="0" w:after="280"/>
        <w:ind w:left="360" w:hanging="0"/>
        <w:jc w:val="both"/>
        <w:rPr/>
      </w:pPr>
      <w:r>
        <w:rPr/>
        <w:t>Samodzielny Publiczny Zakład Opieki Zdrowotnej Wojewódzka Stacja Pogotowia Ratunkowego w Białymstoku</w:t>
      </w:r>
      <w:r>
        <w:rPr>
          <w:b/>
        </w:rPr>
        <w:t xml:space="preserve"> </w:t>
      </w:r>
      <w:r>
        <w:rPr/>
        <w:t>zastrzega sobie prawo do unieważnienia przetargu bez podania przyczyn.</w:t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Informacje o przedmiocie umowy można uzyskać u p. Tomasza Porczyńskiego – Kierownika Działu Gospodarczego (pok. 205) w godzinach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tel: 85 66 37 341 lub 603 730 032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ind w:left="360" w:hanging="0"/>
        <w:jc w:val="both"/>
        <w:rPr/>
      </w:pPr>
      <w:r>
        <w:rPr/>
        <w:t>Do spraw nieuregulowanych w niniejszych warunkach i w ogłoszeniu o przetargu zastosowanie mają przepisy Rozdziału 4 ustawy z dnia 21 sierpnia 1997 roku o gospodarce nieruchomościami (Tekst jednolity Dz. U. 2018 poz. 121) oraz Rozporządzenia Rady Ministrów z dnia 14 września 2004 roku w sprawie sposobu i trybu przeprowadzenia przetargów oraz rokowań na zbycie nieruchomości (Dz.U. 2014 poz. 1490)</w:t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Dane  dotyczące 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fax.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pacing w:val="-4"/>
        </w:rPr>
        <w:t>Oferowana cena za 1 m</w:t>
      </w:r>
      <w:r>
        <w:rPr>
          <w:b/>
          <w:bCs/>
          <w:spacing w:val="-4"/>
          <w:vertAlign w:val="superscript"/>
        </w:rPr>
        <w:t>2</w:t>
      </w:r>
      <w:r>
        <w:rPr>
          <w:b/>
          <w:bCs/>
          <w:spacing w:val="-4"/>
        </w:rPr>
        <w:t xml:space="preserve"> lokalu nr …….. o powierzchni ……… wynosi ……….. zł netto.</w:t>
      </w:r>
    </w:p>
    <w:p>
      <w:pPr>
        <w:pStyle w:val="Normal"/>
        <w:jc w:val="both"/>
        <w:rPr>
          <w:b/>
          <w:b/>
          <w:bCs/>
          <w:spacing w:val="-4"/>
          <w:lang w:val="de-DE"/>
        </w:rPr>
      </w:pPr>
      <w:r>
        <w:rPr>
          <w:b/>
          <w:bCs/>
          <w:spacing w:val="-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 warunkami przetargu i przyjmujemy te warunki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pieczęć  firmowa  oferent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mię  i  nazwisk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pis  uprawnionego  przedstawiciela 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"/>
        <w:jc w:val="center"/>
        <w:rPr>
          <w:b/>
          <w:b/>
          <w:bCs/>
        </w:rPr>
      </w:pPr>
      <w:r>
        <w:rPr/>
        <w:t>UMOWA NAJMU (projekt)</w:t>
      </w:r>
    </w:p>
    <w:p>
      <w:pPr>
        <w:pStyle w:val="Normal"/>
        <w:jc w:val="both"/>
        <w:rPr/>
      </w:pPr>
      <w:r>
        <w:rPr/>
        <w:t>Zawarta w dniu</w:t>
        <w:tab/>
        <w:tab/>
        <w:tab/>
        <w:t>pomiędzy:</w:t>
      </w:r>
    </w:p>
    <w:p>
      <w:pPr>
        <w:pStyle w:val="Normal"/>
        <w:jc w:val="both"/>
        <w:rPr/>
      </w:pPr>
      <w:r>
        <w:rPr/>
        <w:t>Samodzielnym Publicznym Zakładem Opieki Zdrowotnej Wojewódzką Stacją Pogotowia Ratunkowego w Białymstoku ul. Poleska 89, 15-874 Białystok, NIP 542-25-03-045, REGON 050622576, reprezentowanym przez:</w:t>
      </w:r>
    </w:p>
    <w:p>
      <w:pPr>
        <w:pStyle w:val="Normal"/>
        <w:spacing w:lineRule="auto" w:line="360"/>
        <w:jc w:val="both"/>
        <w:rPr/>
      </w:pPr>
      <w:r>
        <w:rPr/>
        <w:t>Dyrektora – Bogdana Kalickiego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YNAJMU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NAJEM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najmujący </w:t>
      </w:r>
      <w:r>
        <w:rPr/>
        <w:t>oświadcza, że jest właścicielem i administratorem nieruchomości położonej w Białymstoku przy ul. Pogodnej 2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ynajmujący oddaje w najem Najemcy lokal użytkowy o łącznej powierzchni ……… m², zlokalizowany przy ul. Pogodnej 22 w Białymst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624" w:hanging="624"/>
        <w:jc w:val="both"/>
        <w:rPr/>
      </w:pPr>
      <w:r>
        <w:rPr/>
        <w:t>Najemca będzie wykorzystywał lokal do celów ……………………………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 tytułu najmu Najemca będzie płacić Wynajmującemu czynsz w wysokości ….…zł netto  miesięcznie za 1 m</w:t>
      </w:r>
      <w:r>
        <w:rPr>
          <w:vertAlign w:val="superscript"/>
        </w:rPr>
        <w:t>2</w:t>
      </w:r>
      <w:r>
        <w:rPr/>
        <w:t>. Łączna wartość czynszu wynosić będzie……………..zł netto miesięcznie plus podatek VAT w obowiązującej staw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sz płatny będzie do ostatniego dnia miesiąca na podstawie prawidłowo wystawionej przez Wynajmującego faktury za miesiąc poprze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a płatna będzie przelewem na konto: 87 1500 1344 1213 4002 0728 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nsz zawierać będzie wszystkie opłaty eksploatacyjne związane z użytkowaniem lokalu </w:t>
        <w:br/>
        <w:t>z wyjątkiem prądu, który będzie  rozliczany w formie ryczałtu w wysokości 70 zł netto/miesię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włokę w zapłacie Wynajmujący pobierać będzie odsetki ustaw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emca oświadcza że jest czynnym/nie jest czynnym podatnikiem podatku VAT. </w:t>
        <w:br/>
        <w:t xml:space="preserve">W przypadku zmiany statusu VAT, Najemca zobowiązany jest niezwłocznie powiadomić </w:t>
        <w:br/>
        <w:t>o tym Wynajm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czynszu określona w ust. 1 będzie waloryzowana corocznie o średnioroczny wskaźnik wzrostu cen towarów i usług konsumpcyjnych za rok ubiegły ogłaszany przez Główny Urząd Statystyczny. Pierwsza waloryzacja będzie miała miejsce w miesiącu …………. 2026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a ryczałtowa za prąd waloryzowana będzie w przypadku wzrostu cen u dostawców wyłącznie o wskaźnik ich wzrostu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 xml:space="preserve">W ramach czynszu Najemca ma prawo umieszczenia na terenie nieruchomości opisanej w §1 tablicy informacyjnej zawierającej informacje o działalności prowadzonej przez Najemcę </w:t>
        <w:br/>
        <w:t>w miejscu i formacie uzgodnionym z Wynajm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jemca, poza czynszem określonym w § 2, zobowiązuje się  do ponoszenia wydatków związanych z </w:t>
      </w:r>
      <w:r>
        <w:rPr>
          <w:color w:val="000000"/>
        </w:rPr>
        <w:t>usuwaniem szkód w wynajmowanym lokalu powstałych w czasie obowiązywania umowy w związku z prowadzoną przez najemcę działalnośc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284" w:hanging="0"/>
        <w:jc w:val="both"/>
        <w:rPr/>
      </w:pPr>
      <w:r>
        <w:rPr/>
        <w:t>Najemca zobowiązany jest do: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Dokonywania bieżących remontów i napraw we własnym zakresie i na własny koszt.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Użytkowania lokalu zgodnie z jego przeznaczeniem oraz przepisami bhp i ppoż.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Uzyskania pisemnej zgody Wynajmującego na dokonanie w lokalu zmian, modernizacji i remontów z wyjątkiem dokonywania napraw związanych z bieżącą eksploatacją lokalu. Nakłady poniesione na powyższe zmiany nie podlegają zwrotowi w momencie rozwiąz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mowa zostaje zawarta na określony, tj. ……………………………………… 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a może zostać rozwiązana przez każdą ze stron z zachowaniem 1 miesięcznego okresu wypowiedzenia, ze skutkiem na koniec miesiąc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ujący może wypowiedzieć umowę bez zachowania okresu wypowiedzenia w przypadku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legania przez Najemcę z zapłatą czynszu za co najmniej dwa pełne okresy płatności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ddania przedmiotu najmu w podnajem lub do bezpłatnego użytkowania osobom trzecim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użytkowania przedmiotu najmu w innym celu niż opisany w § 1 niniejszej umowy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okonania przez Najemcę dewastacji wynajętych pomieszczeń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 ważnych dla Wynajmującego powodów.</w:t>
      </w:r>
    </w:p>
    <w:p>
      <w:pPr>
        <w:pStyle w:val="Normal"/>
        <w:ind w:left="567" w:hanging="283"/>
        <w:jc w:val="both"/>
        <w:rPr/>
      </w:pPr>
      <w:r>
        <w:rPr/>
        <w:t>4. W przypadku rozwiązania umowy Najemca jest zobowiązany niezwłocznie do zwrotu na rzecz Wynajmującego lokalu w stanie niepogorszonym, jednakże nie ponosi on odpowiedzialności za zużycie lokalu będące następstwem jego prawidłowego używania. Podstawę do ustalenia stanu technicznego zwracanego lokalu stanowić będzie porównanie stanu lokalu wynikającego z protokołu zdawczo-odbiorczego podpisanego przy podpisywaniu umowy ze stanem w dniu zwracania lokal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6</w:t>
      </w:r>
    </w:p>
    <w:p>
      <w:pPr>
        <w:pStyle w:val="Normal"/>
        <w:ind w:left="284" w:hanging="0"/>
        <w:jc w:val="both"/>
        <w:rPr/>
      </w:pPr>
      <w:r>
        <w:rPr/>
        <w:t>Wynajmujący, po uprzednim - z co najmniej 7-dniowym wyprzedzeniem – powiadomieniu  Najemcy, ma prawo do dokonywania wizji lokalu, w szczególności w celu sprawdzenia stanu technicznego lokalu, dokonania pomiarów lub sporządzenia inwentaryzacji budynku, w którym znajduje się lokal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7</w:t>
      </w:r>
    </w:p>
    <w:p>
      <w:pPr>
        <w:pStyle w:val="Normal"/>
        <w:ind w:left="284" w:hanging="0"/>
        <w:jc w:val="both"/>
        <w:rPr/>
      </w:pPr>
      <w:r>
        <w:rPr/>
        <w:t>Każda zmiana postanowień umowy wymaga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8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W sprawach nie uregulowanych niniejszą umową mają zastosowania przepisy Kodeksu Cywilnego.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Sprawy sporne mogące wyniknąć na tle postanowień objętych niniejszą umową będą rozstrzygane przez Sąd Rejonowy w Białymstoku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9</w:t>
      </w:r>
    </w:p>
    <w:p>
      <w:pPr>
        <w:pStyle w:val="TextBodyIndent"/>
        <w:spacing w:lineRule="auto" w:line="240"/>
        <w:rPr/>
      </w:pPr>
      <w:r>
        <w:rPr/>
        <w:t>Umowa została sporządzona w dwóch jednobrzmiących egzemplarza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ind w:left="284" w:hanging="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.</w:t>
      </w:r>
    </w:p>
    <w:sectPr>
      <w:type w:val="nextPage"/>
      <w:pgSz w:w="11906" w:h="16838"/>
      <w:pgMar w:left="1134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24" w:hanging="3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794" w:hanging="227"/>
      </w:pPr>
    </w:lvl>
    <w:lvl w:ilvl="3">
      <w:start w:val="2"/>
      <w:numFmt w:val="decimal"/>
      <w:lvlText w:val="%4.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794" w:hanging="227"/>
      </w:pPr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9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90"/>
        </w:tabs>
        <w:ind w:left="1090" w:hanging="9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  <w:szCs w:val="24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8:00Z</dcterms:created>
  <dc:creator>tomaszp</dc:creator>
  <dc:description/>
  <cp:keywords/>
  <dc:language>en-US</dc:language>
  <cp:lastModifiedBy>Mariusz Rakowski</cp:lastModifiedBy>
  <cp:lastPrinted>2024-07-30T16:58:00Z</cp:lastPrinted>
  <dcterms:modified xsi:type="dcterms:W3CDTF">2025-08-18T10:57:00Z</dcterms:modified>
  <cp:revision>5</cp:revision>
  <dc:subject/>
  <dc:title>Załącznik nr 1</dc:title>
</cp:coreProperties>
</file>